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45455" cy="7614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761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                               Заведующий МБДОУ                                                                                                       «Детский сад №10 пос.Зимёнки»                                                                 _______________  Е.С.Чезга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дошкольное образовательное  учреждение «Детский сад №10 пос.Зимёнки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  <w:t>Адаптированная образовательная                                                                          программа для детей с ограниченными                                                         возможностями здоровья.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Авторский коллектив: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ведующий МБДОУ «Детский сад                                                                                       пос.Зимёнки» Е.С.Чезганова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оспитатель:                                                                                                           принято на совете педагогов                                                                                                Дошкольного образовательного учреждения                                                                             Протокол №1 от 29.08.2019г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t xml:space="preserve">Муромский район 2019г </w:t>
      </w:r>
    </w:p>
    <w:tbl>
      <w:tblPr>
        <w:tblW w:w="107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8480"/>
        <w:gridCol w:w="1280"/>
      </w:tblGrid>
      <w:tr>
        <w:trPr>
          <w:trHeight w:val="276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4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24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1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СТ №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евой разде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1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яснительная записка адаптированной образовательной программы МБДО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кий сад №10 пос.Зимёнки»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2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 задачи реализации програм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3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и подходы к формированию программы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</w:tr>
      <w:tr>
        <w:trPr>
          <w:trHeight w:val="28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4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имые  для  разработки  и  реализации  Программы  характеристики,  в  то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  характеристики  особенностей  развития  детей  раннего  и  дошкольного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а  с  ОВЗ  (описание  клинико-психологических  характеристик  детей 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ными категориями отклонений в развитии)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4.1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  детей    с    фонетическим   и    фонетико-фонематически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развитием речи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4.2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 детей  с  тяжелым  нарушением  речи  (общим  недоразвитием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)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4.3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детей с задержкой психического развития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</w:t>
            </w:r>
          </w:p>
        </w:tc>
      </w:tr>
      <w:tr>
        <w:trPr>
          <w:trHeight w:val="1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5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.5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ориентиры(возможные достижения ребенком освоения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6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ированной образовательной программы дошкольного образования);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2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результаты   и   система   оценки   достижения   планируемых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ов   освоения   детьми   с   ОВЗ   адаптированной   образовательной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дошкольного образов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 Содержательный разде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1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 в соответствии с образовательными областями с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ом используемых в ДОО программ и методических пособ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2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гностико-консультативное направление работы с детьми с ограниченны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30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ями здоровь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3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 специальных  образовательных  условий,  учитывающих  специфику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31</w:t>
            </w:r>
          </w:p>
        </w:tc>
      </w:tr>
      <w:tr>
        <w:trPr>
          <w:trHeight w:val="27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ой и когнитивной деятельности детей, имеющих ограниченные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можности здоровь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4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взаимодействия педагогического коллектива с семьями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3</w:t>
            </w:r>
          </w:p>
        </w:tc>
      </w:tr>
      <w:tr>
        <w:trPr>
          <w:trHeight w:val="28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ников с ограниченными возможностями здоровь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5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план.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2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</w:tr>
      <w:tr>
        <w:trPr>
          <w:trHeight w:val="154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71" w:hanging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 Организационный раздел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1.</w:t>
            </w:r>
          </w:p>
        </w:tc>
        <w:tc>
          <w:tcPr>
            <w:tcW w:w="8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атериально-технического обеспечения Программы, обеспеченность</w:t>
            </w:r>
          </w:p>
        </w:tc>
        <w:tc>
          <w:tcPr>
            <w:tcW w:w="1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5</w:t>
            </w:r>
          </w:p>
        </w:tc>
      </w:tr>
      <w:tr>
        <w:trPr>
          <w:trHeight w:val="281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ми материалами и средствами обучения и воспитани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2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режима дня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-37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3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-тематическое планирование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-44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4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традиционных событий, праздников, мероприятий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-46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3.5.</w:t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развивающей пространственно-предметной среды.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  <w:tr>
        <w:trPr>
          <w:trHeight w:val="266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8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литературы</w:t>
            </w:r>
          </w:p>
        </w:tc>
        <w:tc>
          <w:tcPr>
            <w:tcW w:w="1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 w:before="0" w:after="200"/>
              <w:ind w:left="100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exact" w:line="2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012180</wp:posOffset>
            </wp:positionH>
            <wp:positionV relativeFrom="paragraph">
              <wp:posOffset>-8609965</wp:posOffset>
            </wp:positionV>
            <wp:extent cx="6350" cy="635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12180</wp:posOffset>
            </wp:positionH>
            <wp:positionV relativeFrom="paragraph">
              <wp:posOffset>-6282690</wp:posOffset>
            </wp:positionV>
            <wp:extent cx="6350" cy="6350"/>
            <wp:effectExtent l="0" t="0" r="0" b="0"/>
            <wp:wrapNone/>
            <wp:docPr id="3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012180</wp:posOffset>
            </wp:positionH>
            <wp:positionV relativeFrom="paragraph">
              <wp:posOffset>-4762500</wp:posOffset>
            </wp:positionV>
            <wp:extent cx="6350" cy="6350"/>
            <wp:effectExtent l="0" t="0" r="0" b="0"/>
            <wp:wrapNone/>
            <wp:docPr id="4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000" w:right="146" w:gutter="0" w:header="0" w:top="40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ЦЕЛЕВОЙ РАЗДЕЛ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Пояснительная записка</w:t>
      </w:r>
    </w:p>
    <w:p>
      <w:pPr>
        <w:pStyle w:val="Normal"/>
        <w:tabs>
          <w:tab w:val="clear" w:pos="708"/>
          <w:tab w:val="left" w:pos="2020" w:leader="none"/>
          <w:tab w:val="left" w:pos="3900" w:leader="none"/>
          <w:tab w:val="left" w:pos="5240" w:leader="none"/>
          <w:tab w:val="left" w:pos="6940" w:leader="none"/>
          <w:tab w:val="left" w:pos="7880" w:leader="none"/>
          <w:tab w:val="left" w:pos="946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тие</w:t>
        <w:tab/>
        <w:t>современного</w:t>
        <w:tab/>
        <w:t>общества</w:t>
        <w:tab/>
        <w:t>предъявляет</w:t>
        <w:tab/>
        <w:t>новые</w:t>
        <w:tab/>
        <w:t>требования</w:t>
        <w:tab/>
        <w:t>к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ым образовательным учреждениям, к организации образовательного процесса, выбору и обоснованию основных и парциальных программ, результатам и результативности деятельности. Адаптированная образовательная программа для детей с ограниченными возможностями здоровья Муниципального бюджетного дошкольного образовательного учреждения «Детский сад №10 пос.Зимёнки» (далее – Программа) разработана на основе Федерального государственного образовательного стандарта дошкольного образования в соответствии со следующими нормативными документами: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Федеральный уровень: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53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№ 273-ФЗ от 29.12.2012 г. «Об образовании в Российской Федерации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3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15 мая 2013 г. № 26 «Об утверждении 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Ф от 17 октября 2013 г. № 1155 «Об утверждении федерального государственного образовательного стандарта дошкольного образования» (зарегистрировано в Минюсте РФ 14 ноября 2013 г., № 30384);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43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труда и социальной защиты РФ от 18 октября 2013 г. № 544н «Об утверждении профессионального стандарта «Педагог» (педагогическая деятельность в сфере дошкольного, начального общего, основного общего, среднего общего образования) (воспитатель, учитель)»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68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оссии от 07.06.2013г. №ИР-535/07 «О коррекционном и инклюзивном образовании детей».</w:t>
      </w:r>
    </w:p>
    <w:p>
      <w:pPr>
        <w:pStyle w:val="Normal"/>
        <w:numPr>
          <w:ilvl w:val="0"/>
          <w:numId w:val="41"/>
        </w:numPr>
        <w:tabs>
          <w:tab w:val="clear" w:pos="708"/>
          <w:tab w:val="left" w:pos="541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медико-педагогической комиссии (утверждено приказом Минобрнауки России 20 сентября 2013 г. №1082).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егиональный уровень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убернатора Владимирской области от 09 сентября 2013 № 998 «Об утверждении нормативов обеспечения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»</w:t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 уровне детского сада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в Учреждения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кальные акты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едагогическом совет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 психолого-медико-педагогическом консилиуме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 об организации инклюзивного образования  детей с ограниченными возможностями здоровья.</w:t>
      </w:r>
    </w:p>
    <w:p>
      <w:pPr>
        <w:pStyle w:val="Normal"/>
        <w:tabs>
          <w:tab w:val="clear" w:pos="708"/>
          <w:tab w:val="left" w:pos="2320" w:leader="none"/>
          <w:tab w:val="left" w:pos="4200" w:leader="none"/>
          <w:tab w:val="left" w:pos="5220" w:leader="none"/>
          <w:tab w:val="left" w:pos="752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  <w:tab/>
        <w:t>представляет</w:t>
        <w:tab/>
        <w:t>собой</w:t>
        <w:tab/>
        <w:t>адаптированную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у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у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образовательного учреждения, в котором получают образовательные услуги воспитанники с ограниченными возможностями здоровья (далее – ОВЗ). Программа обеспечивает образовательную деятельность в группе компенсирующей направленности в соответствии с Основной образовательной программой дошкольного образования Муниципального бюджетного дошкольного образовательного учреждения «Детский сад №10 пос.Зимёнки».</w:t>
      </w:r>
    </w:p>
    <w:p>
      <w:pPr>
        <w:pStyle w:val="Normal"/>
        <w:tabs>
          <w:tab w:val="clear" w:pos="708"/>
          <w:tab w:val="left" w:pos="2240" w:leader="none"/>
          <w:tab w:val="left" w:pos="3780" w:leader="none"/>
          <w:tab w:val="left" w:pos="4220" w:leader="none"/>
          <w:tab w:val="left" w:pos="5460" w:leader="none"/>
          <w:tab w:val="left" w:pos="6620" w:leader="none"/>
          <w:tab w:val="left" w:pos="784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</w:t>
        <w:tab/>
        <w:t>направлена</w:t>
        <w:tab/>
        <w:t>на</w:t>
        <w:tab/>
        <w:t>создание</w:t>
        <w:tab/>
        <w:t>условий</w:t>
        <w:tab/>
        <w:t>развития</w:t>
        <w:tab/>
        <w:t>дошкольников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, открывающих возможности для социализации ребѐнка, его всестороннего личностного развития, развития инициативы и творческих способностей на основе сотрудничества со взрослыми и сверстниками в соответствующих дошкольному возрасту видам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направлена на обеспечение развития детей с ОВЗ в возрасте от 3 до 7 лет с учетом их специфических и индивидуальн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ей. Содержание Программы включает совокупность образовательных областей, которые обеспечивают социальную ситуацию развития личности ребенка (социально-коммуникативное развитие, познавательное развитие, речевое развитие, физическое развитие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удожественно-эстетическое развитие). Программа направлена на обеспечение достижения обучающимися (воспитанниками) целевых ориенти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аптированная образовательная программа для детей с ограниченными возможностями здоровья включает три основных раздела: целевой, содержательный, организационный. В них представлено описание целей, задач, подходов и принципов образовательной деятельности с детьми с ОВЗ, результатов освоения образовательной программы дошкольного образования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исани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бразовательной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деятельности п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правлениям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ым областям);  характеристика</w:t>
        <w:tab/>
        <w:t>развития</w:t>
        <w:tab/>
        <w:t>детей</w:t>
        <w:tab/>
        <w:t xml:space="preserve">с </w:t>
      </w:r>
      <w:r>
        <w:rPr>
          <w:rFonts w:cs="Times New Roman" w:ascii="Times New Roman" w:hAnsi="Times New Roman"/>
          <w:sz w:val="27"/>
          <w:szCs w:val="27"/>
        </w:rPr>
        <w:t>ОВЗ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</w:t>
        <w:tab/>
        <w:t>(от 3 до 7 лет);</w:t>
        <w:tab/>
        <w:t>требования</w:t>
        <w:tab/>
        <w:t>к развивающе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но-пространственной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сред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с учетом специфики дефекта;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</w:t>
        <w:tab/>
        <w:t>взаимодействия</w:t>
        <w:tab/>
        <w:t>педагогического коллектива</w:t>
        <w:tab/>
        <w:t>с семьям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спитанников.</w:t>
        <w:tab/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программе показано, как, с</w:t>
        <w:tab/>
        <w:t>помощью каких методов, приемов, педагогических технологий, методических пособий, через создание какой предметно-развивающей среды для детей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ограниченными возможностями здоровья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ализуется </w:t>
      </w:r>
      <w:r>
        <w:rPr>
          <w:rFonts w:cs="Times New Roman" w:ascii="Times New Roman" w:hAnsi="Times New Roman"/>
          <w:sz w:val="27"/>
          <w:szCs w:val="27"/>
        </w:rPr>
        <w:t xml:space="preserve">содержание, </w:t>
      </w:r>
      <w:r>
        <w:rPr>
          <w:rFonts w:cs="Times New Roman" w:ascii="Times New Roman" w:hAnsi="Times New Roman"/>
          <w:sz w:val="28"/>
          <w:szCs w:val="28"/>
        </w:rPr>
        <w:t>заложенное в ФГОС дошкольного образования.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  определяет  содержание  и  организацию образовательного  процесса для детей с ограниченными возможностями здоровья и  направлена на создание учреждении специальных условий воспитания, обучения, позволяющих учитывать особые образовательные потребности этих детей посредством индивидуализации и дифференциаци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воспитании и обучении детей с ОВЗ существует ряд проблем, обусловленных психофизическими особенностями: стойкое нарушение познавательной деятельности, недоразвитие высших познавательных функций, конкретность и поверхностность мышления, несформированность всех операций речевой деятельности, нарушение словесной регуляции поведения, незрелость эмоционально-волевой сферы, несформированность произвольности и целенаправленности всех видов деятельности, низкая работоспособность. Поэтому разработка адаптированной программы, учитывающей специфику воспитания и обучения детей с ОВЗ, посещающих группы общеразвивающей направленности учреждения, является актуально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ой предусматривается разностороннее развитие детей, коррекция недостатков в их речевом и психическом развитии, а также профилактика вторичных нарушений, развитие личности, мотивации и способностей детей в различных видах деятельност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Цель и задачи реализации программ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ью программы является оказание комплексной коррекционно-психолого-педагогической помощи и поддержки детям с ограниченными возможностями здоровья и их родителям (законным представителям); осуществление коррекции недостатков в физическом и психическом развити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500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пределить   особенности   организации   образовательного   процесса   в соответствии с индивидуальными возможностями каждого ребѐнка, структурой нарушения развития и степенью выраженности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ывать особые образовательные потребности детей с ограниченными возможностями здоровья при освоении ими образовательной программ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 индивидуально-ориентированную  и  социально-психолого-педагогическую, коррекционно-логопедическую помощь детям с ограниченными возможностями здоровья с учѐтом особенностей психического и физического развития, индивидуальных особенностей детей (в соответствии с рекомендациями психолого-медико-педагогической комиссии)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индивидуальные образовательные маршруты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овать комплексную систему мероприятий по социальной адаптации и интеграции детей с ограниченными возможностями здоровья;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1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пространство детско-взрослого взаимодействия с учетом ведущей деятельности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52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азывать консультативную и методическую помощь родителям (законным представителям) детей с ограниченными возможностями здоровья по медицинским, социальным, правовым и другим вопроса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Принципы и подходы к формированию программ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ходы к проектированию адаптированных образовательных программ для детей дошкольного возраста с ОВЗ отражены в Федеральном государственном образовательном стандарте дошкольного образования. Так в п.7 ФГОС ДО определена одна из задач:</w:t>
      </w:r>
    </w:p>
    <w:p>
      <w:pPr>
        <w:pStyle w:val="Normal"/>
        <w:tabs>
          <w:tab w:val="clear" w:pos="708"/>
          <w:tab w:val="left" w:pos="1140" w:leader="none"/>
        </w:tabs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еспечение вариативности и разнообразия содержания Программ и организационных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 дошкольного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я, возможности формирования Программ различной направленности с учетом образовательных потребностей, способностей и состояния здоровья детей.</w:t>
      </w:r>
    </w:p>
    <w:p>
      <w:pPr>
        <w:pStyle w:val="Normal"/>
        <w:numPr>
          <w:ilvl w:val="0"/>
          <w:numId w:val="29"/>
        </w:numPr>
        <w:tabs>
          <w:tab w:val="clear" w:pos="708"/>
          <w:tab w:val="left" w:pos="14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 основополагающих подходов определены системно-деятельностный и компетентностны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ем целесообразным в качестве принципов и подходов к формированию АОП для детей с ограниченными возможностями здоровья выделить следующие: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ценное проживание ребѐнком всех этапов детства (младенческого, раннего и дошкольного возраста), обогащение (амплификация) детского развития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й деятельности на основе индивидуальных особенностей каждого ребенка, при котором сам ребенок становится активным в выборе содержания своего образования, становится субъектом образования (далее - индивидуализация дошкольного образования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ие и сотрудничество детей и взрослых, признание ребенка полноценным участником (субъектом) образовательных отношений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инициативы детей в различных видах деятель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54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 Организации с семьѐй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ение детей к социокультурным нормам, традициям семьи, общества и государства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навательных интересов и познавательных действий ребенка в различных видах деятельности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растная адекватность дошкольного образования (соответствие условий, требований, методов возрасту и особенностям развития);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ѐт этнокультурной ситуации развития детей.</w:t>
      </w:r>
    </w:p>
    <w:p>
      <w:pPr>
        <w:pStyle w:val="Normal"/>
        <w:numPr>
          <w:ilvl w:val="1"/>
          <w:numId w:val="29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развивающего образования, реализующийся через деятельность каждого ребенка в зоне его ближайше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критериям полноты, необходимости и достаточности, то есть достижение поставленных целей и решение задач только на необходимом и достаточном материале, максимально приближаться к разумному «минимуму»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-тематический принцип построения образовательного процесс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образовательного процесса на адекватных возрасту формах работы с детьми.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76" w:leader="none"/>
        </w:tabs>
        <w:spacing w:lineRule="auto" w:line="240" w:before="0" w:after="0"/>
        <w:ind w:left="26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непрерывности образования обеспечивает связь всех ступеней дошкольного образования, от раннего и младшего дошкольного возраста до старшей и подготовительной к школе групп. Приоритетом с точки зрения непрерывности образования является обеспечение к концу дошкольного детства такого уровня развития каждого ребенка, который позволит ему быть успешным при обучении по программам начальной школы. Соблюдение принципа преемственности требует не только и не столько овладения детьми определенным объемом информации, знаний, сколько формирование у дошкольника качеств, необходимых для овладения учебной деятельностью – любознательности, инициативности,  самостоятельности, произвольности и др.;</w:t>
      </w:r>
    </w:p>
    <w:p>
      <w:pPr>
        <w:pStyle w:val="Normal"/>
        <w:numPr>
          <w:ilvl w:val="1"/>
          <w:numId w:val="27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цип системности. Образовательная программа представляет собой целостную систему высокого уровня: все компоненты в ней взаимосвязаны и взаимозависимы».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ый  подход  к  организации  коррекционно-развивающей работы;</w:t>
      </w:r>
    </w:p>
    <w:p>
      <w:pPr>
        <w:pStyle w:val="Normal"/>
        <w:numPr>
          <w:ilvl w:val="2"/>
          <w:numId w:val="27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емственность всех этапов </w:t>
      </w:r>
      <w:r>
        <w:rPr>
          <w:rFonts w:cs="Times New Roman" w:ascii="Times New Roman" w:hAnsi="Times New Roman"/>
          <w:sz w:val="27"/>
          <w:szCs w:val="27"/>
        </w:rPr>
        <w:t xml:space="preserve">коррекционно-развивающей </w:t>
      </w:r>
      <w:r>
        <w:rPr>
          <w:rFonts w:cs="Times New Roman" w:ascii="Times New Roman" w:hAnsi="Times New Roman"/>
          <w:sz w:val="28"/>
          <w:szCs w:val="28"/>
        </w:rPr>
        <w:t>работы: диагностического, отборочного, содержательного, организационного, мониторингового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 Значимые для разработки и реализации Программ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характеристики, в том числе характеристики особенностей развития детей раннего и дошкольного возраста с ОВЗ (описание клинико-психологических характеристик детей с </w:t>
      </w:r>
      <w:r>
        <w:rPr>
          <w:rFonts w:cs="Times New Roman" w:ascii="Times New Roman" w:hAnsi="Times New Roman"/>
          <w:b/>
          <w:bCs/>
          <w:sz w:val="27"/>
          <w:szCs w:val="27"/>
        </w:rPr>
        <w:t xml:space="preserve">различными категориями отклонений в развитии)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7"/>
          <w:szCs w:val="27"/>
        </w:rPr>
        <w:t xml:space="preserve">1.4.1. Характеристика детей с фонетическим и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фонетико-фонематическим недоразвитием речи </w:t>
      </w:r>
    </w:p>
    <w:p>
      <w:pPr>
        <w:sectPr>
          <w:type w:val="nextPage"/>
          <w:pgSz w:w="11906" w:h="16838"/>
          <w:pgMar w:left="1440" w:right="846" w:gutter="0" w:header="0" w:top="112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нетико-фонематическое недоразвитие —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. У детей с сочетанием нарушения произношения и восприятия фонем отмечается незаконченность процессов формирования артикулирования и восприятия звуков, отличающихся тонкими акустико-артикуляционными признаками. Состояние фонематического развития детей влияет на овладение звуковым анализом. Уровень сформированности действия по выделению последовательности звуков в слове и умение сознательно ориентироваться в звуковых элементах слова находятся в зависимости от степени недоразвития фонематического восприятия и от того, является ли это недоразвитие первичным или вторичным. Вторичное недоразвитие фонематического восприятия наблюдается при нарушениях речевых кинестезии, имеющих место при анатомических и двигательных дефектах органов речи. В этих случаях нарушается нормальное слухопроизносительное взаимодействие, которое является одним из важнейших механизмов развития произношения. Имеет значение и низкая познавательная активность ребенка в период формирования речи, и ослабленное произвольное внимание. При первичном нарушении фонематического восприятия предпосылки к овладению звуковым анализом и уровень сформированности действия звукового анализа ниже, чем при вторично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сформированность произношения звуков выражается вариативно. Так, звонкие заменяются глухими, р и л звуками л' и йот (у), с и ш звуком ф и т. п. Некоторые дети всю группу свистящих и шипящих звуков, т. е. звуков фрикативных, заменяют более простыми по артикуляции взрывными звуками т, т', д, д'. В других случаях процесс дифференциации звуков еще не произошел и вместо артикуляционно близких звуков ребенок произносит средний, неотчетливый звук, например: мягкий звук ш' вместо ш, вместо с — с', вместо ч — т' и т. п.Наиболее распространенной формой нарушения является искаженное произнесение звуков, при котором сохраняется некоторая сходность звучания с нормативным звуком. Обычно при этом восприятие на слух и дифференциация с близкими звуками не страдает. Такая форма нарушения, как отсутствие звука или замена близким по артикуляции, создает условия для смешения соответствующих фонем и осложнений при овладении грамото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 смешении  близких  звуков  у  ребенка  формируется  артикуляция, но процесс фонемообразования еще не закончен. В таких случаях затрудняется различение близких звуков из нескольких фонетических групп, происходит смешение соответствующих букв.</w:t>
      </w:r>
    </w:p>
    <w:p>
      <w:pPr>
        <w:pStyle w:val="Normal"/>
        <w:numPr>
          <w:ilvl w:val="0"/>
          <w:numId w:val="51"/>
        </w:numPr>
        <w:tabs>
          <w:tab w:val="clear" w:pos="708"/>
          <w:tab w:val="left" w:pos="11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ко-фонематическом развитии детей выявляется несколько состояний: произношении звуков. Весь остальной звуковой состав слова и слоговая структура анализируются правильно. Это наиболее легкая степень фонетико-фонематического недоразвития; фонетических групп при достаточно сформированной их артикуляции в устной речи. В этих случаях звуковой анализ нарушается более грубо; слове, не различает отношения между звуковыми элементами, неспособен выделить их из состава слова и определить последовательность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едостатки звукопроизношения могут быть сведены к следующим характерным проявлениям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)  замена  звуков  более  простыми  по  артикуляции,  например:  звуки  с  и ш заменяются звуком ф;</w:t>
      </w:r>
    </w:p>
    <w:p>
      <w:pPr>
        <w:pStyle w:val="Normal"/>
        <w:tabs>
          <w:tab w:val="clear" w:pos="708"/>
          <w:tab w:val="left" w:pos="660" w:leader="none"/>
          <w:tab w:val="left" w:pos="1820" w:leader="none"/>
          <w:tab w:val="left" w:pos="3360" w:leader="none"/>
          <w:tab w:val="left" w:pos="5060" w:leader="none"/>
          <w:tab w:val="left" w:pos="6120" w:leader="none"/>
          <w:tab w:val="left" w:pos="7820" w:leader="none"/>
          <w:tab w:val="left" w:pos="876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) наличие диффузной артикуляции</w:t>
        <w:tab/>
        <w:t>звуков, заменяющей</w:t>
        <w:tab/>
        <w:t>целую</w:t>
        <w:tab/>
        <w:t>группу зву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нестабильное использование звуков в различных формах речи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г) искаженное произношение одного или нескольких звук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износительные ошибки необходимо оценивать с точки зрения их значимости для речевой коммуникации. Одни из них затрагивают лишь образование оттенков фонем и не нарушают смысла высказывания, другие ведут к смешению фонем, их не различению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следние являются более грубыми, так как нарушают смысл высказывания. При наличии большого количества дефектных звуков, как правило, нарушается произношение многосложных слов со стечением согласных («качиха» вместо ткачиха). Подобные отклонения в собственной речи детей также указывают на недостаточную сформированность фонематического восприят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изкий уровень собственно фонематического восприятия с наибольшей отчетливостью выраж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)  нечеткое  различение  на  слух  фонем  в  собственной  и  чужой  речи  (в первую</w:t>
        <w:tab/>
        <w:t>очередь глухих  —  звонких,  свистящих  —  шипящих,  твердых  — мягких, шипящих  - свистящих —аффрикат и т. п.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) неподготовленность к элементарным формам звукового анализа и синтеза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) затруднение при анализе звукового состава реч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63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с фонетико-фонематическим недоразвитием наблюдается общая смазанность речи, «сжатая» артикуляция, недостаточная выразительность и четкость речи. Это в основном дети с ринолалией, дизартрией и дислалией — акустико-фонематической и артикуляторно-фонематической форм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них характерна неустойчивость внимания, отвлекаемость. Они хуже, чем нормально говорящие дети, запоминают речевой материал, с большим количеством ошибок выполняют задания, связанные с активной речевой деятельностью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етическое нарушение речи – это нарушение звукопроизношения при нормальном слухе и сохранной иннервации речевого аппарата. Оно проявляется в дефектах воспроизведения звуков родной речи искаженном их произнесении, заменах одних звуков другими, смешении звуков и - реже - их пропусках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нетическом нарушении речи особых отклонений психического развития у детей не наблюдается. Поскольку у детей дошкольного возраста с фонетическим нарушением речи сохранен интеллект, то и все психические функции внимание, память, мышление, восприятие, воображение соответствуют возрастным норма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Иногда в общем психологическом развитии могут проявляться признаки астении, которые сказываются на продуктивности психических процессов, на темповых характеристиках деятельности детей. У детей с нарушением произношения нередко наблюдается скованность, стеснительность, замкнутость, а иногда боязнь встреч с незнакомыми сверстниками и взрослыми. Это затрудняет установление контакта с ребенком в коррекционной работе, что требует дополнительных усил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4.2. Характеристика детей с тяжелым нарушением речи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общим недоразвитием речи)</w:t>
      </w:r>
    </w:p>
    <w:p>
      <w:pPr>
        <w:pStyle w:val="Normal"/>
        <w:tabs>
          <w:tab w:val="clear" w:pos="708"/>
          <w:tab w:val="left" w:pos="2660" w:leader="none"/>
          <w:tab w:val="left" w:pos="3100" w:leader="none"/>
          <w:tab w:val="left" w:pos="4640" w:leader="none"/>
          <w:tab w:val="left" w:pos="6620" w:leader="none"/>
          <w:tab w:val="left" w:pos="7500" w:leader="none"/>
          <w:tab w:val="left" w:pos="7920" w:leader="none"/>
          <w:tab w:val="left" w:pos="8620" w:leader="none"/>
          <w:tab w:val="left" w:pos="948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школьники</w:t>
        <w:tab/>
        <w:t>с</w:t>
        <w:tab/>
        <w:t>тяжелыми</w:t>
        <w:tab/>
        <w:t>нарушениями</w:t>
        <w:tab/>
        <w:t>речи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это</w:t>
        <w:tab/>
        <w:t>дети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с </w:t>
      </w:r>
      <w:r>
        <w:rPr>
          <w:rFonts w:cs="Times New Roman" w:ascii="Times New Roman" w:hAnsi="Times New Roman"/>
          <w:sz w:val="28"/>
          <w:szCs w:val="28"/>
        </w:rPr>
        <w:t>поражением центральной нервной системы (или проявлениями перинатальной энцефалопатии), что обусловливает частое сочетание у них стойкого речевого расстройства с различными особенностями психической деятельности. Учитывая положение о тесной связи развития мышления и речи (Л. С. Выготский), можно сказать, что интеллектуальное развитие ребенка в известной мере зависит от состояния его речи. Системный речевой дефект часто приводит к возникновению вторичных отклонений в умственном развитии, к своеобразному формированию психик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ая характеристика детей с первым уровнем речевого развития (по Р. Е. Левиной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 детей с тяжелыми нарушениями речи находится в зачаточном состоянии. Он включает звукоподражания, лепетные слова и небольшое количество общеупотребительных слов. Значения слов неустойчивы и недифференцированы. Звуковые комплексы непонятны окружающим (пол — ли, дедушка — де), часто сопровождаются жестами. Лепетная речь представляет собой набор речевых элементов, сходных со словами (петух —уту, киска — тита), а также совершенно непохожих на произносимое слово (воробей — ки). В речи детей могут встречаться отдельные общеупотребительные слова, но они недостаточно сформированы по структуре и звуковому составу, употребляются в неточных значениях. Дифференцированное обозначение предметов и действий почти отсутствует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ти с тяжелыми нарушениями речи объединяют предметы под одним названием, ориентируясь на сходство отдельных частных признаков. Например, слово лапа обозначает лапы животных, ноги человека, колеса машины, то есть все, с помощью чего живые и неживые предметы могут передвигаться; слово лед обозначает зеркало, оконное стекло, полированную крышку стола, то есть все, что имеет гладкую блестящую поверхность. Исходя из внешнего сходства, дети с ТНР один и тот же объект в разных ситуациях называют разными словами, например, паук —</w:t>
        <w:tab/>
        <w:t xml:space="preserve"> жук,</w:t>
        <w:tab/>
        <w:t>таракан, пчела, оса и т.п.</w:t>
        <w:tab/>
        <w:t>Названия</w:t>
        <w:tab/>
        <w:t>действий  дети   часто заменяют  названиями предметов  (открывать — дверь)  или наоборот (кровать — спать). Небольшой словарный запас отражает непосредственно воспринимаемые детьми предметы и явления.  Слова,  обозначающие отвлеченные понятия,  дети с ТНР не используют. Они также    не  используют морфологические элементы для выражения грамматических значений. У детей отмечается преобладание корневых слов, лишенных флексий, или неизменяемых звуковых комплексов. Лишь у некоторых детей можно обнаружить попытки грамматического оформления с помощью флексий (акой — открой). Пассивный словарь детей с первым уровнем речевого развития шире активного, однако понимание речи вне ситуации ограничено. На первый план выступает лексическое значение слов, в то время как грамматические формы детьми не учитываются. Для них характерно непонимание значений грамматических изменений слова: единственное и множественное число существительных, прошедшее время глагола, мужской и женский род прилагательного и т д., например, дети одинаково реагируют на просьбу «Дай карандаш» и «Дай карандаши». У них отмечается смешение значений слов, имеющих сходное звучание (например, рамка — марка, деревья — деревня). Фразовая речь у детей первого уровня речевого развития почти полностью отсутствует. Лишь иногда наблюдаются попытки оформления мысли в лепетное предложение: Папа туту — папа уехал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пособность воспроизводить звуковую и слоговую структуру слова у детей не сформирована. Бедность словарного запаса не позволяет точно определить состояние звукопроизношения у таких детей. При этом отмечается непостоянный характер звукового оформления одних и тех же слов: дверь — теф, вефь, веть. Произношение отдельных звуков лишено постоянной артикуляции. Способность воспроизводить слоговые элементы слова у детей с ТНР ограничена. В их самостоятельной речи преобладают односложные и двусложные образования. В отраженной речи заметна тенденция к сокращению повторяемого слова до одного-двух слогов: кубики — ку. Лишь некоторые дети используют единичные трех-и четырехсложные слова с достаточно постоянным составом звуков (обычно это слова, часто употребляемые в речи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вуковой анализ слова детям с ТНР недоступен. Они не могут выделить отдельные звуки в слов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ая характеристика детей со вторым уровнем речевого развития (по Р. Е. Левиной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Активный словарь детей расширяется не только за счет существительных и глаголов, но и за счет использования некоторых прилагательных (преимущественно качественных) и наречий. В результате коррекционной логопедической работы дети начинают употреблять личные местоимения, изредка предлоги и союзы в элементарных значениях. Пояснение слова иногда сопровождается жестом (слово чулок — нога и жест надевания чулка, режет хлеб — хлеб, ножик и жест резания). Нередко нужное слово заменяется названием сходного предмета с добавлением частицы не (помидор — яблоко не). В речи детей встречаются отдельные формы словоизменения, наблюдаются попытки изменять слова по родам, числам и падежам, глаголы — по временам, но часто эти попытки оказываются неудачными. Существительные употребляются в основном в именительном падеже, глаголы — в инфинитиве или в форме 3-го лица единственного и множественного числа настоящего времени. При этом глаголы могут не согласовываться с существительными в числе и роде. Употребление существительных в косвенных падежах носит случайный характер. Фраза, как правило, бывает аграмматичной (играет с мячику). Также аграмматично изменение имен существительных по числам (две уши). Форму прошедшего времени глагола дети нередко заменяют формой настоящего времени и наоборот (например, Витя елку иду). В речи тетей встречаются взаимозамены единственного и множественного числа глаголов (кончилась чашки), смешение глаголов прошедшего времени мужского и женского рода (например, мама купил). Средний род глаголов прошедшего времени в активной речи детей не употребляется. Прилагательные используются детьми значительно реже, чем существительные и глаголы, они могут не согласовываться в предложении с другими словами (вкусная грибы). Предлоги в речи детей встречаются редко, часто заменяются или опускаются (собака живет на будке, я был елка). Союзами и частицами дети пользуются крайне редко. Обнаруживаются попытки найти нужную грамматическую форму слова, но эти попытки чаще всего бывают неуспешными (например, при составлении предложения по картинке: на...на...стала лето...лета...лето). Способами словообразования дети не владеют. У детей начинает формироваться фразовая речь. Они начинают более или менее развернуто рассказывать о хорошо знакомых событиях, о семье, о себе, о товарищах. Однако в их речи еще очень отчетливо проявляются недостатки: незнание многих слов, неправильное произношение звуков, нарушение структуры слов, аграмматизмы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онимание речи детьми улучшается, расширяется их пассивный словарь. Они начинают различать некоторые грамматические формы, но это различение неустойчиво. Дети способны дифференцировать формы единственного и множественного числа существительных и глаголов, мужского и женского рода глаголов прошедшего времени, особенно с ударными окончаниями. Они начинают ориентироваться не только на лексическое значение, но и на смыслоразличительные морфологические элементы. В то же время у них отсутствует понимание форм числа и рода прилагательных, значения предлогов они различают только в хорошо знакомых ситуациях. Звукопроизношение у детей значительно нарушено. Обнаруживается их неподготовленность к овладению звуковым анализом и синтезом. В то же время отмечается более точная дифференциация звуковой стороны речи. Дети могут определять правильно и неправильно произносимые звуки. Количество неправильно произносимых звуков в детской речи достигает 16—20. Нарушенными чаще оказываются звуки [С], [С'], [3], [3'], [Ц], [Ш], [Ж], [Ч], [Щ], [Р], [Р'], [Т], [Т'], [Д],[Д'],[Г], [Г']. Для детей характерны замены твердых согласных мягкими и наоборот. Гласные артикулируются неотчетливо. Между изолированным воспроизведением звуков и их употреблением в речи существуют резкие расхождения. Несформированность звукопроизношения детей ярко проявляется при произнесении слов и предложений. Детям доступно воспроизведение слоговой структуры слов, но звуковой состав этих слов является диффузным. Они правильно передают звуковой состав односложных слов без стечения согласных {мак), в то же время повторить двусложные слова, состоящие из прямых слогов, во многих случаях не могут (ваза —вая). Дети испытывают ярко выраженные затруднения при воспроизведении звукового состава двусложных слов, включающих обратный и прямой слог. Количество слогов в слове сохраняется, но звуковой состав слов, последовательность звуков и слогов воспроизводятся неверно: окно — кано. При повторении двусложных слов с закрытым и прямым слогом в речи детей обнаруживается выпадение звуков: банка — бака. Наибольшие затруднения вызывает у детей произнесение односложных и двусложных слов со стечением согласных. В их речи часто наблюдается пропуск нескольких звуков - звезда — вида. В трехсложных словах дети наряду с искажением и пропуском звуков допускают перестановки слогов или опускают их совсем: голова — ава, коволя. Искажения в трехсложных словах по сравнению с двусложными более выражены. Четырех-, пятисложные слова произносятся детьми искаженно, происходит упрощение многосложной структуры: велосипед — сипед, тапитет. Еще более часто нарушается произнесение слов во фразовой речи. Нередко слова, которые произносились правильно либо с небольшими искажениями, во фразе теряют всякое сходство с исходным словом: В клетке лев. — Клекивефь. Недостаточное усвоение звукового состава слов задерживает формирование словаря детей и овладение ими грамматическим строем, о чем свидетельствуют смешения значений слов (грива понимается как грибы, шерсть как шесть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Общая характеристика детей с третьим уровнем речевого развития (по Р. Е. Левиной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 фоне сравнительно развернутой речи наблюдается неточное знание и неточное употребление многих обиходных слов. В активном словаре преобладают существительные и глаголы, реже употребляются слова, характеризующие качества, признаки, состояния предметов и действий, а также способы действий. При употреблении простых предлогов дети допускают большое количество ошибок и почти не используют сложные предлоги. Отмечается незнание и неточное употребление некоторых слов детьми: слова могут заменяться другими, обозначающими сходный предмет или действие (кресло — диван, вязать — плести) или близкими по звуковому составу (смола — зола). Иногда, для того чтобы назвать предмет или действие, дети прибегают к пространным объяснениям. Словарный запас детей ограничен, поэтому часто отмечается неточный выбор слов. Некоторые слова оказываются недостаточно закрепленными речи из-за их редкого употребления, поэтому при построении предложений дети стараются избегать их (памятник — героям ставят). Даже знакомые глаголы часто недостаточно дифференцируются детьми по значению (поить  —  кормить).  Замены слов происходят как по смысловому, так и по луковому признаку. Прилагательные преимущественно употребляются качественные, обозначающие непосредственно воспринимаемые признаки предметов — величину, цвет, форму, некоторые свойства предметов. Относительные и притяжательные прилагательные используются только для выражения хорошо знакомых отношений (мамина сумка). Наречия используются редко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ети употребляют местоимения разных разрядов, простые предлоги (особенно для выражения пространственных отношений — в, к, на, под и др.). Временные, причинные, разделительные отношения с помощью предлогов выражаются значительно реже Редко используются предлоги, выражающие обстоятельства, характеристику действия или состояния, свойства предметов или способ действия (около, между, через, сквозь и др.). Предлоги могут опускаться или заменяться. Причем один и тот же предлог при выражении различных отношений может и опускаться, и заменяться. Это указывает на неполное понимание значений даже простых предлогов у детей третьего уровня недостаточно сформированы грамматические формы. Они допускают ошибки в падежных окончаниях, употреблении временных и видовых форм глаголов, в согласовании и управлении. Способами словообразования дети почти не пользуются. Большое количество ошибок допускается при словоизменении, из-за чего нарушается синтаксическая связь слов в предложениях:   смешение окончаний существительных мужского  и женского  рода   (висит ореха; замена окончаний существительных среднего рода в именительном падеже окончанием существительного женского рода (зеркало — зеркалы, копыто — копыты); склонение имен существительных среднего рода как существительных женского рода (пасет стаду);неправильные падежные окончания существительных женского рода с основой на мягкий согласный (солит сольи, нет мебеля); неправильное соотнесение существительных и местоимений (солнце низкое, он греет плохо); ошибочное ударение в слове (с пола, по стволу); неразличение вида глаголов (сели, пока не перестал дождь — вместо сидели); ошибки в беспредложном и предложном управлении (пьет воды, кладет дров); неправильное согласование существительных и прилагательных, особенно среднего рода (небо синяя), реже — неправильное согласование существительных и глаголов (мальчик рисуют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ловообразование у детей сформировано недостаточно. Отмечаются трудности подбора однокоренных слов. Часто слово образование заменяется словоизменением (снег — снеги). Редко используются суффиксальный и префиксальный способы словообразования. Причем образование слов является неправильным (садовник — садник). Изменение слов затруднено звуковыми смешениями, например, к слову город подбирается родственное слово голодный (смешение [Р] -[Л]), к слову свисток -цветы (смешение [С] - [Ц]). В активной речи дети используют преимущественно простые предложения.</w:t>
      </w:r>
    </w:p>
    <w:p>
      <w:pPr>
        <w:pStyle w:val="Normal"/>
        <w:tabs>
          <w:tab w:val="clear" w:pos="708"/>
          <w:tab w:val="left" w:pos="2000" w:leader="none"/>
          <w:tab w:val="left" w:pos="3700" w:leader="none"/>
          <w:tab w:val="left" w:pos="4120" w:leader="none"/>
          <w:tab w:val="left" w:pos="4980" w:leader="none"/>
          <w:tab w:val="left" w:pos="5340" w:leader="none"/>
          <w:tab w:val="left" w:pos="6400" w:leader="none"/>
          <w:tab w:val="left" w:pos="7820" w:leader="none"/>
          <w:tab w:val="left" w:pos="946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Большие</w:t>
        <w:tab/>
        <w:t>затруднени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(а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часто</w:t>
        <w:tab/>
        <w:t>и</w:t>
        <w:tab/>
        <w:t>полное</w:t>
        <w:tab/>
        <w:t>неумение;</w:t>
        <w:tab/>
        <w:t>отмечаются</w:t>
        <w:tab/>
        <w:t>у детей при распространении предложений и при построении сложносочиненных и сложноподчиненных предложений. Во фразовой речи детей обнаруживаются отдельные аграмматизмы, часто отсутствует правильная связь слов в предложениях, выражающих временные, пространственные и причинно-следственные отношения (Сегодня уже весь снег растаял, как прошел месяц.). У большинства детей сохраняются недостатки произношения звуков и нарушения звукослоговой структуры слова, что создает значительные трудности в овладении детьми звуковым анализом и синтезом. Дефекты звукопроизношения проявляются в затруднениях при различении сходных фонем. Диффузность смешений, их случайный характер отсутствуют. Дети пользуются полной слоговой структурой слов. Редко наблюдаются перестановки звуков, слогов (колбаса — кобалса). Подобные нарушения проявляются главным образом при воспроизведении незнакомых и сложных по звукослоговой структуре слов. Понимание обиходной речи детьми в основном хорошее, но иногда обнаруживается незнание отдельных слов и выражений, смешение смысловых значений слов, близких по звучанию, не дифференцированность грамматических форм. Возникают ошибки в понимании речи, связанные с недостаточным различением форм числа, рода и падежа существительных и прилагательных, временных форм глагола, оттенков значений однокоренных слов, а также тех выражений, которые отражают причинно-следственные, временные, пространственные отноше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3. Характеристика детей с задержкой психическ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Задержка психического развития (ЗПР) – это нарушение нормального темпа психического развития. Дети с задержкой психического развития не имеют нарушений отдельных анализаторов и крупных поражений мозговых структур, но отличаются незрелостью сложных форм поведения, целенаправленной деятельности на фоне быстрой истощаемости, утомляемости, нарушенной работоспособности. Задержка психического развития у ребенка означает наличие значительного отставания в развитии умственных способностей и поведенческих навыков соответственно его фактического возраста. Дети со средней задержкой развития проявляют выраженное замедление развития в течение своих дошкольных лет. Чем такие дети становятся старше, различия в общем умственном развитии и поведенческих навыках по сравнению с их сверстниками, при отсутствии правильного лечения, становятся только шире. Недостатком способности к умственному восприятию и переработке внешней информации ребенка с задержкой развития является плохая память, несообразительность, проблемы внимания, речевые трудности и отсутствие желания обучатьс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ь. Дети с задержкой развития с трудом запоминают информацию, в особенности они испытывают трудности с кратковременной памятью, затрачивают больше времени на запоминание информации, им сложнее удерживать в памяти большие объемы информации, чем их сверстникам за это же время. Что касается долговременной памяти, то дети с задержкой развития способны к запоминанию информации и извлечению ее из памяти спустя дни и недели, так же как и их сверстники. </w:t>
      </w:r>
    </w:p>
    <w:p>
      <w:pPr>
        <w:pStyle w:val="Normal"/>
        <w:tabs>
          <w:tab w:val="clear" w:pos="708"/>
          <w:tab w:val="left" w:pos="2580" w:leader="none"/>
          <w:tab w:val="left" w:pos="3700" w:leader="none"/>
          <w:tab w:val="left" w:pos="4700" w:leader="none"/>
          <w:tab w:val="left" w:pos="6340" w:leader="none"/>
          <w:tab w:val="left" w:pos="854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рушения речи при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держке психического </w:t>
      </w:r>
      <w:r>
        <w:rPr>
          <w:rFonts w:cs="Times New Roman" w:ascii="Times New Roman" w:hAnsi="Times New Roman"/>
          <w:sz w:val="27"/>
          <w:szCs w:val="27"/>
        </w:rPr>
        <w:t xml:space="preserve">развития </w:t>
      </w:r>
      <w:r>
        <w:rPr>
          <w:rFonts w:cs="Times New Roman" w:ascii="Times New Roman" w:hAnsi="Times New Roman"/>
          <w:sz w:val="28"/>
          <w:szCs w:val="28"/>
        </w:rPr>
        <w:t>преимущественно имеют системный характер и входят в структуру дефекта. Многим детям присущи недостатки звукопроизношения и фонематического развития, имеется ограниченный словарный запас. На уровне импрессивной речи отмечаются трудности в понимании сложных, многоступенчатых инструкций, логико-грамматических конструкций типа «Коля старше Миши», «Береза растет на краю поля», плохо понимают содержание рассказа со скрытым смыслом, затруднен процесс декодирования текстов, т.е. затруднен процесс восприятия и осмысления содержания рассказов, сказок, текстов для пересказа. В их речи редко встречаются прилагательные, наречия, сужено употребление глаголов. Затруднены словообразовательные процессы, позже, чем в норме, возникает период детского словотворч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амматический строй речи отличается рядом особенностей: ряд грамматических категорий дети практически не используют в речи, однако, если сравнивать количество ошибок в употреблении грамматических форм слова и в употреблении грамматических конструкций, то явно преобладают ошибки второго типа. Ребенку трудно воплотить мысль в развернутое речевое сообщение, хотя ему и понятно смысловое содержание изображенной на картинке ситуации или прочитанного рассказа, и на вопросы педагога он отвечает правильно. Незрелость внутри речевых механизмов приводит не только к трудностям в грамматическом оформлении предложений. Основные проблемы касаются формирования связной речи. Дети не могут пересказать небольшой текст, составить рассказ по серии сюжетных картин, описать наглядную ситуацию, им недоступно творческое рассказывание.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ледует отметить, что характер речевых нарушений у детей с задержкой психического развития может быть самым разным, так же как может быть разным соотношение нарушений отдельных компонентов языковой системы. Наличие в структуре дефекта при задержке психического развитие недоразвития речи обусловливает необходимость специальной логопедической помощи. В плане организации коррекционной работы с детьми важно учитывать и своеобразие формирования функций речи, особенно ее планирующей, регулирующей фун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 задержке психического развития отмечается слабость словесной регуляции действий. Поэтому методический подход предполагает развитие всех форм опосредования: использование реальных предметов и предметов заместителей, наглядных моделей, а также развитие словесной регуля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5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ных видах деятельности важно учить детей сопровождать речью свои действия, подводить итог выполненной работе, а на более поздних этапах – составлять инструкции для себя и для других, т.е. обучать действиям планирования. Рассматривая психологическую структуру задержки психического развития в дошкольном возрасте, можно выявить ее основные звенья: недостаточную сформированность мотивационно-целевой основы деятельности, сферы образов-представлений, недоразвитие знаково-символ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гра. </w:t>
      </w:r>
      <w:r>
        <w:rPr>
          <w:rFonts w:cs="Times New Roman" w:ascii="Times New Roman" w:hAnsi="Times New Roman"/>
          <w:sz w:val="28"/>
          <w:szCs w:val="28"/>
        </w:rPr>
        <w:t>Все названные особенности наиболее ярко проявляются н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ровне игровой деятельности детей с задержкой психического развития.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60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х снижен интерес к игре и к игрушке, с трудом возникает замысел игры, сюжеты игр тяготеют к стереотипам, преимущественно затрагивают бытовую тематику. Ролевое поведение отличается импульсивностью, например, ребенок собирается играть в «больницу», с увлечением одевает белый халат, берет чемоданчик с «инструментами» и идет в магазин, так как его привлекли красочные атрибуты в игровом уголке и действия других детей. Не сформирована игра и как совместная деятельность: дети мало общаются между собой в игре, игровые объединения неустойчивы, часто возникают конфликты, коллективная игра не складывается. В отличие от умственно отсталых дошкольников, у которых без специального обучения ролевая игра не формируется, дети с задержкой психического развития находятся на более высоком уровне, они переходят на этап сюжетно-ролевой игры. Однако, в сравнении с нормой, уровень ее развития достаточно низкий и требует коррекци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релость    эмоционально-волевой    сферы    детей    с    задержкой психического развития обусловливает своеобразие формирования их поведения и личностных особенностей. Страдает сфера коммуникации. По уровню коммуникативной деятельности дети находятся на более низкой ступени развития, чем сверстники. Так, исследования Е.Е.Дмитриевой показали, что старшие дошкольники с задержкой психического развития не готовы к внеситуативно-личностному общению со взрослыми, в отличие от своих нормально развивающихся сверстников, они достигают лишь уровня ситуативно-делового общения. Эти факты необходимо учитывать при построении системы педагогической коррекции. Отмечаются проблемы в формировании нравственно-этической сферы: страдает сфера социальных эмоций, дети не готовы к «эмоционально теплым» отношениям со сверстниками, могут быть нарушены эмоциональные контакты с близкими взрослыми, дети слабо ориентируются в нравственно этических нормах пове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корость обучения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нсивность овладения новыми знаниями 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выками у детей с ЗПР ниже, чем у их сверстников с развитием в пределах нормы. Часто используемым показателем в этом случае служит количество занятий, после которых ребенок способен решить ту, или иную задачу самостоятельно, без посторонней помощ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Внимание. </w:t>
      </w:r>
      <w:r>
        <w:rPr>
          <w:rFonts w:cs="Times New Roman" w:ascii="Times New Roman" w:hAnsi="Times New Roman"/>
          <w:sz w:val="28"/>
          <w:szCs w:val="28"/>
        </w:rPr>
        <w:t>Способность к реагированию на важные детал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оящей для решения задачи является характеристикой продуктивности обучения ребенка. Дети с задержкой развития имеют сложности с вниманием к основным чертам изучаемой задачи, в тоже время отвлекаясь на несущественные или вообще посторонние детали. Кроме того, дети с ЗПР, часто испытывают трудности с необходимостью удержать внимание во время изучения задач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блемы с вниманием усложняют детям возможность получения, усвоения и использования новых знаний и навыков. Эффективным воспитательным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решением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дл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детей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с ЗПР 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должен </w:t>
      </w:r>
      <w:r>
        <w:rPr>
          <w:rFonts w:cs="Times New Roman" w:ascii="Times New Roman" w:hAnsi="Times New Roman"/>
          <w:sz w:val="27"/>
          <w:szCs w:val="27"/>
        </w:rPr>
        <w:t>стать с</w:t>
      </w:r>
      <w:r>
        <w:rPr>
          <w:rFonts w:cs="Times New Roman" w:ascii="Times New Roman" w:hAnsi="Times New Roman"/>
          <w:sz w:val="28"/>
          <w:szCs w:val="28"/>
        </w:rPr>
        <w:t>истематический контроль основных признаков концентрации зрительного внимания, также как и контроль отвлекающих признаков. Применение практики поддержки длительного внимания у детей с ЗПР значительно повышает их успехи в обучении и применении новых полученных знаний и навыков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бщая характеристика обучения. </w:t>
      </w:r>
      <w:r>
        <w:rPr>
          <w:rFonts w:cs="Times New Roman" w:ascii="Times New Roman" w:hAnsi="Times New Roman"/>
          <w:sz w:val="28"/>
          <w:szCs w:val="28"/>
        </w:rPr>
        <w:t>Дети с нарушениями развит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обенности с ЗПР, часто испытывают трудности с использованием новых полученных знаний и навыков в обстановке или ситуации, отличной от той, где они получили эти навыки. Такое обобщение изученного происходит у обычных детей без усилий, дети же с задержкой развития нуждаются в закреплении полученных знаний и навыков в разных ситуациях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отивация. </w:t>
      </w:r>
      <w:r>
        <w:rPr>
          <w:rFonts w:cs="Times New Roman" w:ascii="Times New Roman" w:hAnsi="Times New Roman"/>
          <w:sz w:val="28"/>
          <w:szCs w:val="28"/>
        </w:rPr>
        <w:t>Часть детей с задержкой развития проявляют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раженное отсутствие интереса к обучению или решению возникающих проблем. Они проявляют беспомощность, в состоянии, в котором обычный ребенок, даже имеющий негативный опыт в решении поставленной задачи, ожидает положительный результат от приложенных усилий. В попытке уменьшения негативного результата ребенок может заранее ожидать наиболее низкого эффекта от своих действий и даже не пытаться приложить больше усилий. При возникновении ситуации, требующей решения, дети с ЗПР могут быстро сдаваться и отказываться от приложения усилий, либо ожидать помощи. Часть детей с ЗПР не могут подойти к решению проблемы самостоятельно, так как не ощущают контроля над ситуацией и полагаются на помощь или принятие решения со стороны. Таким детям особенно необходима поддержка со стороны родителей и при неоднократном успешном выполнении задачи с ребенком, ему необходимо позволить выполнить ее самостоятельно, при этом, после собственного успеха, и его повторения, ребенок приобретет способность решать проблемы, не отличаясь от остальных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веден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задержкой развития имеют явные сложности 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аптивным поведением. Эта особенность может проявляться в самых разнообразных формах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граниченные способности самообслуживания и социальных навыков, так же как серьезные недостатки поведения - это характерные черты ребенка с задержкой развития. Болезненное восприятие критики, ограниченный самоконтроль, странное или неуместное поведение, так же как агрессия или даже собственное членовредительство, наблюдаются у детей с задержкой развития. Задержка психического развития, включая расстройства поведения, может сопутствовать ряду генетических заболеваний. В целом, чем сильнее степень задержки развития, тем сложнее проблемы с поведение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амообслуживание и повседневные навыки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с задержкой развития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уждающиеся во всесторонней поддержке, должны быть обучены базовым навыкам самообслуживания, такими как одевание, прием пищи, личной гигиене. Прямое обучение и поддержка, дополнительные подсказки, упрощенные методы необходимы для облегчения им трудностей и повышения качества их жизни. Большинство детей с незначительной задержкой развития обучаются всем базовым навыкам самообслуживания, но они испытывают необходимость в обучении их этим навыкам, для дальнейшего их независимого ис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е развитие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етение друзей и личных взаимоотношений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жет стать настоящей проблемой для многих детей с ЗПР. Ограниченные навыки процесса познания, слабое развитие речи, необычное или неуместное поведение, значительно затрудняют взаимодействие с окружающими. Обучение детей с задержкой развития социальным навыкам и межличностному общению, наравне с коррекцией проблем, вызывающих трудности социального развития, являются важнейшей задачей для их дальнейшей социально адаптированной самостоятельной жизн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ожительные качественные признаки. </w:t>
      </w:r>
      <w:r>
        <w:rPr>
          <w:rFonts w:cs="Times New Roman" w:ascii="Times New Roman" w:hAnsi="Times New Roman"/>
          <w:sz w:val="28"/>
          <w:szCs w:val="28"/>
        </w:rPr>
        <w:t>Описание умствен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ей и адаптивного поведения детей с ЗПР, сфокусированы на ограничениях и недостатках, однако современная медицина имеет достаточно средств, чтобы их скорректировать и улучши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1.5. Целевые ориентиры (возможные достижения ребенком освоения адаптированной образовательной программы дошкольного образования); 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 система оценки достижения планируемых результатов освоения детьми с ОВЗ адаптированной образовательной программы дошкольного образов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евые ориентиры освоения программы детьми с фонетическим и фонетико-фонематическом недоразвитием речи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равильным, отчетливым звукопроизношение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членить слова на слоги, слоги на звуки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бъединять слоги и звуки в слов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0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пределять место звука в слове, проводить слоговой и звуковой анализ слов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8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выделять звук из состава слова; находить в предложении слова с заданным звуком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52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зличать между собой любые звуки речи, как гласные, так и согласные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различать понятия «звук», «слог», «слово», «предложение»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ных способов словообразования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63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участвовать в коллективном разговоре: задавать вопросы, отвечать на них, аргументируя ответ; умение слушать других, вникать в содержание их речи, при необходимости дополнить или исправить ответ товарища;</w:t>
      </w:r>
    </w:p>
    <w:p>
      <w:pPr>
        <w:pStyle w:val="Normal"/>
        <w:numPr>
          <w:ilvl w:val="0"/>
          <w:numId w:val="36"/>
        </w:numPr>
        <w:tabs>
          <w:tab w:val="clear" w:pos="708"/>
          <w:tab w:val="left" w:pos="735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меет составлять простые и распространенные предложения, интонационно правильно проговаривать их в соответствии со знаком в конце предложения; членить предложение на слова;</w:t>
      </w:r>
    </w:p>
    <w:p>
      <w:pPr>
        <w:pStyle w:val="Normal"/>
        <w:numPr>
          <w:ilvl w:val="0"/>
          <w:numId w:val="60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льзоваться основными способами словообразования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умеет связно, последовательно, логично, выразительно, грамматически правильно, выражать свои мысли, пересказывать небольшие литературные произведения, составлять рассказы о предмете, по сюжетной картинке, по набору картинок с последовательно развивающимся действи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евые ориентиры освоения программы детьми с тяжелыми нарушениями речи (общее недоразвитие речи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бенок: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ладает сформированной мотивацией к школьному обучению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аивает значения новых слов на основе углубленных знаний о предметах и явлениях окружающего мира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8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отребляет слова, обозначающие личностные характеристики, с эмотивным значением, многозначные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дбирать слова с противоположным и сходным значением;</w:t>
      </w:r>
    </w:p>
    <w:p>
      <w:pPr>
        <w:pStyle w:val="Normal"/>
        <w:numPr>
          <w:ilvl w:val="0"/>
          <w:numId w:val="52"/>
        </w:numPr>
        <w:tabs>
          <w:tab w:val="clear" w:pos="708"/>
          <w:tab w:val="left" w:pos="507" w:leader="none"/>
        </w:tabs>
        <w:spacing w:lineRule="auto" w:line="240" w:before="0" w:after="0"/>
        <w:ind w:left="0"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умеет осмысливать образные выражения и объяснять смысл поговорок (при необходимости прибегает к помощи взрослого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4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употребляет грамматические формы слова; продуктивные и непродуктивные словообразовательные модел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подбирать однокоренные слова, образовывать сложные слов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 строить  простые  распространенные  предложения-  предложения  с однородными членами; простейшие виды сложносочиненных и сложноподчиненных предложений; сложноподчиненных предложений с использованием подчинительных союзов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яет различные виды описательных рассказов, текстов (описание, повествование, с элементами рассуждения) с соблюдением цельности и связности высказыва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ставлять творческие рассказы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слуховую и слухопроизносительную дифференциацию звуков по всем дифференциальным признакам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ростыми формами фонематического анализа, способен осуществлять сложные формы фонематического анализа (с постепенным переводом речевых умений во внутренний план), осуществляет операции фонематического синтеза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понятиями «слово» и «слог», «предложение»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6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ет слоговое строение слова, осуществляет слоговой анализ и синтез слов (двухсложных с открытыми, закрытыми слогами, трехсложных с открытыми слогами, односложных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составлять графические схемы слогов, слов, предложени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печатные буквы (без употребления алфавитных названий), умеет их воспроизводить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 звуки (в соответствии с онтогенезом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87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 слова различной звукослоговой структуры (изолированно и в условиях контекс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евые ориентиры освоения программы детьми с задержкой психического развития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Речевое развитие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олучает новую информацию (задает вопросы, экспериментирует)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ьно произносит все звуки, замечает ошибки в звукопроизношении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66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амотно использует все части речи, строит распространенные предлож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9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словарным запасом, связанным с содержанием эмоционального, бытового, предметного, социального и игрового опыта детей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59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обобщающие слова, устанавливает и выражает в речи антонимические и синонимические отношения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сняет значения знакомых многозначных слов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ет литературные произведения, по иллюстративному материалу (картинкам, картинам, фотографиям), содержание которых отражает эмоциональный, игровой, трудовой, познавательный опыт дет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7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сказывает произведение от лица разных персонажей, используя языковые (эпитеты, сравнения, образные выражения) и интонационно-образные (модуляция голоса, интонация) средства выразительности реч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2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ечевые действия в соответствии с планом повествования, составляет рассказы по сюжетным картинкам и по серии сюжетных картинок, используя графические схемы, наглядные опоры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6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ражает в речи собственные впечатления, представления, события своей жизни, составляет с помощью взрослого небольшие сообщения, рассказы «из личного опыта»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языковыми операции, обеспечивающими овладение грамото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Социально-коммуникативное развит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основами продуктивной деятельности, проявляет инициативу и самостоятельность в разных видах деятельности: в игре, общении, конструировании и др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4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ет род занятий, участников по совместной деятельности, избирательно и устойчиво взаимодействует с деть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вует в коллективном создании замысла в игре и на занятиях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3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ет как можно более точное сообщение другому, проявляя внимание к собеседнику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9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ирует свое поведение в соответствии с усвоенными нормами и правилами, проявляет кооперативные умения в процессе игры, соблюдая отношения партнерства, взаимопомощи, взаимной поддержки (сдерживает агрессивные реакции, справедливо распределяет роли, помогает друзьям и т.п.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таивает усвоенные нормы и правила перед ровесниками и взрослым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9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 играх знания, полученные в ходе экскурсий, наблюдений, знакомства с художественной литературой, картинным материалом, народным творчеством, историческими сведениями, мультфильмами и т. п.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4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носит ролевые действия в соответствии с содержанием игры на ситуации, тематически близкие знакомой игре; - стремится к самостоятельности, проявляет относительную независимость от взрослого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знавательное развитие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ладает сформированными представления о форме, величине, пространственных отношениях элементов конструкции, умеет отражать их в речи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69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 процессе продуктивной деятельности все виды словесной регуляции: словесного отчета, словесного сопровождения и словесного планирования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45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схематические рисунки и зарисовки выполненных построек (по групповому и индивидуальному заданию)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51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анализирует объемные и графические образцы, создает конструкции на основе проведенного анализ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создает целостный образ объекта из разрезных предметных и сюжетных картинок, сборно-разборных игрушек, иллюстрированных кубиков и пазл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4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авливает причинно-следственные связи между условиями жизни, внешними и функциональными свойствами в животном и растительном мире на основе наблюдений и практического экспериментирования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монстрирует сформированные представления о свойствах и отношениях объектов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ует различные действия, направленные на воспроизведение величины, формы предметов, протяженности, удаленности с помощью пантомимических, знаково-символических графических и других средств на основе предварительного тактильного и зрительного обследования предметов и их моделей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7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элементарными математическими представлениями: количество в пределах десяти, знает цифры 0, 1-9 в правильном и зеркальном (перевернутом) изображении, среди наложенных друг на друга изображений, соотносит их с количеством предметов; решает простые арифметические задачи устно, используя при необходимости в качестве счетного материала символические изображения (палочки, геометрические фигуры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пространственное расположение предметов относительно себя (впереди, сзади, рядом со мной, надо мной, подо мной), геометрические фигуры и тела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ет времена года (весна, лето, осень, зима), части суток (утро, день, вечер, ночь)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8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ет в речи математические термины, обозначающие величину, форму, количество, называя все свойства, присущие объектам, а также свойства, не присущие объектам, с использованием частицы не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разными видами конструирования (из бумаги, природного материала, деталей конструктора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ет предметные и сюжетные композиции из строительного материала по образцу, схеме, теме, условиям, замыслу (восемь-десять деталей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Художественно-эстетическое развитие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8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ится к использованию различных средств и материалов в процессе изобразительной деятельности (краски, карандаши, волоконные карандаши, восковые мелки, пастель, фломастеры, цветной мел для рисования, пластилин, цветное и обычное тесто для лепки, различные виды бумаги, ткани для аппликации и т. д.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разными способами вырезания (из бумаги, сложенной гармошкой, сложенной вдвое и т.п.);</w:t>
      </w:r>
    </w:p>
    <w:p>
      <w:pPr>
        <w:pStyle w:val="Normal"/>
        <w:numPr>
          <w:ilvl w:val="0"/>
          <w:numId w:val="43"/>
        </w:numPr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основные цвета и их оттенки, смешивает и получает оттеночные цвета красок;</w:t>
      </w:r>
    </w:p>
    <w:p>
      <w:pPr>
        <w:pStyle w:val="Normal"/>
        <w:numPr>
          <w:ilvl w:val="1"/>
          <w:numId w:val="43"/>
        </w:numPr>
        <w:tabs>
          <w:tab w:val="clear" w:pos="708"/>
          <w:tab w:val="left" w:pos="57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ет доступные произведения искусства (картины, иллюстрации к сказкам и рассказам, народная игрушка: семеновская матрешка, дымковская и богородская игрушка)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ет определять замысел изображения, словесно его формулировать, следовать ему в процессе работы и реализовывать его до конца, объяснять в конце работы содержание, получившегося продукта деятельности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9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откликается на воздействие художественного образа, понимает содержание произведений и выражает свои чувства и эмоции с помощью творческих рассказов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35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яет интерес к произведениям народной, классической и современной музыки, к музыкальным инструментам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5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ет элементарные представления о видах искусства; - воспринимает музыку, художественную литературу, фольклор;</w:t>
      </w:r>
    </w:p>
    <w:p>
      <w:pPr>
        <w:pStyle w:val="Normal"/>
        <w:numPr>
          <w:ilvl w:val="0"/>
          <w:numId w:val="33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ереживает персонажам художеств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изическое развити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основные виды движений и упражнения по словесной инструкции взрослы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67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согласованные движения, а также разноименные и разнонаправленные движ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ет разные виды бег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ет заданный темп (быстрый, средний, медленный) во время ходьб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8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элементарное двигательное и словесное планирование действий в ходе спортивных упражне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5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и подчиняется правилам подвижных игр, эстафет, игр с элементами спорт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6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ет элементарными нормами и правилами здорового образа жизн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я программы предполагает оценку индивидуального развития детей. Такая оценка производится в рамках педагогической диагностики (оценки индивидуального развития детей дошкольного возраста, связанной с оценкой эффективности педагогических действий и лежащей в основе их дальнейшего планирования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ическая диагностика проводится в ходе наблюдений за активностью детей в спонтанной и специально организованной деятельности. Инструментарий для педагогической диагностики — карты наблюдений детского развития, позволяющие фиксировать индивидуальную динамику и перспективы развития каждого ребенка в ходе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коммуникации со сверстниками и взрослыми (как меняются способы установления и поддержания контакта, принятия совместных решений, разрешения конфликтов, лидерства и пр.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гров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ознавательной деятельности (как идет развитие детских способностей, познавательной активност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оектной деятельности (как идет развитие детской инициативности, ответственности и автономии, как развивается умение планировать и организовывать свою деятельность)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ественной деятельности;</w:t>
      </w:r>
    </w:p>
    <w:p>
      <w:pPr>
        <w:pStyle w:val="Normal"/>
        <w:numPr>
          <w:ilvl w:val="0"/>
          <w:numId w:val="48"/>
        </w:numPr>
        <w:tabs>
          <w:tab w:val="clear" w:pos="708"/>
          <w:tab w:val="left" w:pos="4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зическ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зультаты педагогической диагностики используются исключительно для решения следующих образовательных задач: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73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изации образования (в том числе поддержки ребенка, построения его образовательной траектории или профессиональной коррекции особенностей его развития);</w:t>
      </w:r>
    </w:p>
    <w:p>
      <w:pPr>
        <w:pStyle w:val="Normal"/>
        <w:numPr>
          <w:ilvl w:val="0"/>
          <w:numId w:val="34"/>
        </w:numPr>
        <w:tabs>
          <w:tab w:val="clear" w:pos="708"/>
          <w:tab w:val="left" w:pos="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и работы с группой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 ходе образовательной деятельности педагоги создают диагностические ситуации, чтобы оценить индивидуальную динамику детей и скорректировать свои действия.</w:t>
      </w:r>
    </w:p>
    <w:p>
      <w:pPr>
        <w:pStyle w:val="Normal"/>
        <w:tabs>
          <w:tab w:val="clear" w:pos="708"/>
          <w:tab w:val="left" w:pos="3020" w:leader="none"/>
        </w:tabs>
        <w:spacing w:lineRule="auto" w:line="240"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ТЕЛЬНЫЙ РАЗДЕЛ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1. Образовательная деятельность в соответствии с образовательными областями с учетом используемых в ДОО программ и методических пособий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 деятельность с детьми с ОВЗ обеспечивается педагогами: воспитателями, музыкальным руководител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основной общеобразовательной программы создает условия для реализации гарантированного гражданам Российской Федерации права на получение общедоступного и бесплатного дошкольного образования.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 непосредственной  образовательной  деятельности  с  детьми  с ОВЗ, посещающими группу компенсирующей направленности, основывается на плане непосредственной образовательной деятельности, заложенном в Основной образовательной программе дошкольного образования МБДОУ «Детский сад №10 пос.Зимёнки» (см. ООП ДОУ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образовательной деятельности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ренний образовательный блок с 6.30 до 9.00 включает в себя: -совместную деятельность воспитателя с детьми; -свободную самостоятельную деятельность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Развивающий образовательный блок (с 9.00 до 11.00, с 15.45 до17.00 в соответствии с учебным планом) представляет собой организацию непосредственно образовательной деятельности детей (проведение педагогических мероприятий и занятий с детьми с ОВЗ специалистами согласно индивидуального образовательного маршрута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6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черний образовательный блок, продолжительностью с 15.30 до 17.00 включает в себя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овместную деятельность воспитателя с детьми; -свободную самостоятельную деятельность детей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посредственно образовательную деятельность в рамках реализации задач коррекционно-развивающей работы.</w:t>
      </w:r>
    </w:p>
    <w:p>
      <w:pPr>
        <w:pStyle w:val="Normal"/>
        <w:tabs>
          <w:tab w:val="clear" w:pos="708"/>
          <w:tab w:val="left" w:pos="2880" w:leader="none"/>
          <w:tab w:val="left" w:pos="4620" w:leader="none"/>
          <w:tab w:val="left" w:pos="4940" w:leader="none"/>
          <w:tab w:val="left" w:pos="5960" w:leader="none"/>
          <w:tab w:val="left" w:pos="6260" w:leader="none"/>
          <w:tab w:val="left" w:pos="6960" w:leader="none"/>
          <w:tab w:val="left" w:pos="8520" w:leader="none"/>
          <w:tab w:val="left" w:pos="884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тельная</w:t>
        <w:tab/>
        <w:t>деятельность</w:t>
        <w:tab/>
        <w:t>с</w:t>
        <w:tab/>
        <w:t>детьми</w:t>
        <w:tab/>
        <w:t>с</w:t>
        <w:tab/>
        <w:t>ОВЗ</w:t>
        <w:tab/>
        <w:t>проводится</w:t>
        <w:tab/>
        <w:t>в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форме </w:t>
      </w:r>
      <w:r>
        <w:rPr>
          <w:rFonts w:cs="Times New Roman" w:ascii="Times New Roman" w:hAnsi="Times New Roman"/>
          <w:sz w:val="28"/>
          <w:szCs w:val="28"/>
        </w:rPr>
        <w:t>подгрупповой и индивидуальной работы. Продолжительность индивидуальной и подгрупповой работы зависит от речевого диагноза, возраста, индивидуальных и психофизических особенностей развития ребёнка. Продолжительность занятий не превышает время, предусмотренное физиологическими особенностями возраста детей и санитарно-эпидемиологическими правилами и нормами.</w:t>
      </w:r>
    </w:p>
    <w:p>
      <w:pPr>
        <w:pStyle w:val="Normal"/>
        <w:tabs>
          <w:tab w:val="clear" w:pos="708"/>
          <w:tab w:val="left" w:pos="2920" w:leader="none"/>
          <w:tab w:val="left" w:pos="5560" w:leader="none"/>
          <w:tab w:val="left" w:pos="6800" w:leader="none"/>
          <w:tab w:val="left" w:pos="878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Эффективность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коррекционной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работы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пределяетс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четкой организацией детей в период их пребывания в детском саду, правильным распределением нагрузки в течение дня, координацией и взаимодействием всех субъектов коррекционного процесса: учителя-логопеда, ребенка, педагога, родител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 xml:space="preserve">Образовательная область «Социально-коммуникативное развитие» </w:t>
      </w:r>
      <w:r>
        <w:rPr>
          <w:rFonts w:cs="Times New Roman" w:ascii="Times New Roman" w:hAnsi="Times New Roman"/>
          <w:sz w:val="28"/>
          <w:szCs w:val="28"/>
        </w:rPr>
        <w:t>направлена на: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воение норм и ценностей, принятых в обществе, включая моральные и нравственные ценност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общения и взаимодействия ребенка со взрослыми и сверстниками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самостоятельности, целенаправленности и саморегуляции собственных действий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ого и эмоционального интеллекта, эмоциональной отзывчивости, сопереживания, формирование готовности к совместной деятельности со сверстниками, формирование уважительного отношения и чувства принадлежности к своей семье и к сообществу детей и взрослых в ДОУ;</w:t>
      </w:r>
    </w:p>
    <w:p>
      <w:pPr>
        <w:pStyle w:val="Normal"/>
        <w:numPr>
          <w:ilvl w:val="0"/>
          <w:numId w:val="57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позитивных установок к различным видам труда и творчества; формирование основ безопасного поведения в быту, социуме, природ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оциальная компетент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 способность соотносить сво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тремления с интересами других людей и социальных групп, продуктивно взаимодействовать с членами группы, решающей общую задачу, и позволяет использовать ресурсы других людей и социальных институтов для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обеспечить социализацию ребенка раннего и дошкольног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зраста посредством психолого-педагогического сопровождения процесс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Задачи раздела:</w:t>
      </w:r>
    </w:p>
    <w:p>
      <w:pPr>
        <w:pStyle w:val="Normal"/>
        <w:numPr>
          <w:ilvl w:val="0"/>
          <w:numId w:val="47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интерес к другому человеку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поступках, людей (великих, известных) как примерах возможностей челове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вать этически ценные формы, способы поведения и отношений с людьми: коммуникативные навыки, умения устанавливать и поддерживать контакты, сотрудничать, избегать конфликтов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едставления о нравственных качествах: об уме и глупости, о хитрости и прямодушии, о добре и зле, о героизме и трусости, о щедрости и жадности, определяющие нормы поведения детей после прочтения литератур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Развивать самосознания, самоутверждения и самооцен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облюдать национальные и планетарные компоненты в процессе социа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представлений о нашей планете как месте жизни людей разных национальностей, разного цвета кожи, разных способностей талантов, разных физических возможностей, но единых в своей принадлежности к человеческому роду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азвивать планетарность, т.е. ощущения себя жителем планеты, должна сочетаться с осознанием своей принадлежности к определенной культу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муникативная компетентность </w:t>
      </w:r>
      <w:r>
        <w:rPr>
          <w:rFonts w:cs="Times New Roman" w:ascii="Times New Roman" w:hAnsi="Times New Roman"/>
          <w:b/>
          <w:bCs/>
          <w:sz w:val="28"/>
          <w:szCs w:val="28"/>
        </w:rPr>
        <w:t>–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значает готовность получать в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иалоге необходимую информацию, представлять и цивилизованно отстаивать свою точку зрения в диалоге и в публичном выступлении на основе признания разнообразия позиций и уважительного отношения к ценностям других людей и позволяет использовать ресурс коммуникации для решения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ь: </w:t>
      </w:r>
      <w:r>
        <w:rPr>
          <w:rFonts w:cs="Times New Roman" w:ascii="Times New Roman" w:hAnsi="Times New Roman"/>
          <w:sz w:val="28"/>
          <w:szCs w:val="28"/>
        </w:rPr>
        <w:t>формирование коммуникативной компетентности ребен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школьного возраста путем обеспечения психолого-педагогического сопровожд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таршая группа (от пяти до шести лет)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сширять представления детей о многообразии окружающего мира. Предлагать для рассматривания изделия народных промыслов, мини-коллекции (открытки, марки, монеты, наборы игрушек, выполненных из определенного материала), иллюстрированные книги (в том числе знакомые сказки с рисунками разных художников), открытки, фотографии с достопримечательностями родного края, Москвы, репродукции картин (в том числе из жизни дореволюционной России), карту, глобус и т. п.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ощрять попытки детей по собственной инициативе рассказывать о представленном для рассматривания предмете (картинка, альбом, буклет). Способствовать превращению высказывания ребенка в рассказ, его повторению для детей, заинтересовавшихся этим предметом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рассказывать детям об интересных фактах и событиях; поощрять их попытки делиться с педагогом и детьми разнообразными сведениями, уточнять источник полученной информации (телепередача, рассказ близкого человека, посещение выставки)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должать развивать речь как средство общения. В повседневной жизни, в играх подсказывать детям формулы выражения словесной вежливости (попросить прощения, извиниться, поблагодарить, сделать комплимент). Учить детей решать спорные вопросы и улаживать конфликты с помощью речи: убеждать, доказывать, объяснять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вершенствовать диалогическую форму речи. Поощрять попытки высказывать свою точку зрения в ответе на поставленный педагогом вопрос, в доброжелательной форме высказывать согласие или несогласие с ответом товарища; развивать умение поддерживать непринужденную бесед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дготовительная к школе группа (от шести до семи лет) Задачи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учать детей - будущих школьников - проявлять инициативу и лю-бознательность с целью получения новых знаний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ять, что дети хотели бы увидеть своими глазами, о чем хотели бы узнать, в какие настольные и интеллектуальные игры хотели бы научиться играть, какие мультфильмы готовы смотреть повторно и почему, какие рассказы (о чем) предпочитают слушать и т. п. Опираясь на опыт детей и учитывая их предпочтения, подбирать наглядные материалы для самостоятельного восприятия с последующим обсуждением полученных впечатлений с воспитателем и сверстниками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очнять высказывания детей, помогать им более точно характеризовать объект, ситуацию, учить высказывать предположения и делать простейшие выводы, излагать свои мысли понятно для окружающих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содержательно, эмоционально рассказывать детям об интересных фактах и событиях; («Как дед меня ябедничать отучил»). Эти рассказы, подчас вымышленные, имеют целевое назначение — помочь конкретному ребенку (ябеднику, сквернослову) понять, что дурное поведение ни у кого восхищения не вызовет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ечь как средство общения. Продолжать формировать умение без раздражения отстаивать свою точку зрения. Приучать детей к самостоятельности ответов и суждений. Помогать осваивать формулы словесной вежливости (обращение, просьба, благодарность, извинение, неодобрение и т. п.).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11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ать формировать умение вести координированный диалог между воспитателем и ребенком, между детьми; учить быть доброжелательными и корректными собеседника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мерное содержание психолого-педагогической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ализация задач социально-коммуникативного развития детей дошкольного возраста наиболее эффективна при наличии целостной педагогической системы, построенной в соответствии с основными подходами общенаучного уровня методологии педагогик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ксиологический подход </w:t>
      </w:r>
      <w:r>
        <w:rPr>
          <w:rFonts w:cs="Times New Roman" w:ascii="Times New Roman" w:hAnsi="Times New Roman"/>
          <w:sz w:val="28"/>
          <w:szCs w:val="28"/>
        </w:rPr>
        <w:t>позволяет определить совокупность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ых ценностей в образовании, воспитании и саморазвитии человека. Применительно к социальному развитию дошкольников в качестве таковых могут выступать ценности коммуникативной, психосексуальной, национальной, этнической, правово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ультурологический подход </w:t>
      </w:r>
      <w:r>
        <w:rPr>
          <w:rFonts w:cs="Times New Roman" w:ascii="Times New Roman" w:hAnsi="Times New Roman"/>
          <w:sz w:val="28"/>
          <w:szCs w:val="28"/>
        </w:rPr>
        <w:t>позволяет принимать во внимание вс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 места и времени, в которых родился и живет человек, специфику его ближайшего окружения и исторического прошлого своей страны, города, основные ценностные ориентации представителей своего народа, этноса. Диалог культур, являющийся одной из доминантных парадигм современной системы образования, невозможен без приобщения к ценностям своей культур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Гуманистический подход </w:t>
      </w:r>
      <w:r>
        <w:rPr>
          <w:rFonts w:cs="Times New Roman" w:ascii="Times New Roman" w:hAnsi="Times New Roman"/>
          <w:sz w:val="28"/>
          <w:szCs w:val="28"/>
        </w:rPr>
        <w:t>предполагает признание личностного начала в ребенке, ориентацию на его субъективные потребности и интересы, признание его прав и свобод, самоценности детства как основы психического развития, культуротворческой функции детства как одного из важнейших аспектов социального развития, психологического комфорта и блага ребенка приоритетными критериями в оценке деятельности социальных институтов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нтропологический подход </w:t>
      </w:r>
      <w:r>
        <w:rPr>
          <w:rFonts w:cs="Times New Roman" w:ascii="Times New Roman" w:hAnsi="Times New Roman"/>
          <w:sz w:val="28"/>
          <w:szCs w:val="28"/>
        </w:rPr>
        <w:t>позволяет повысить статус психолого-педагогической диагностики в определении динамики социального развития дошкольников, учитывать различные (возрастные, половые, национальные) особенности личностного развития в процессе нравственного, полового, патриотического, интернационального, правового воспит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нергетический  подход  </w:t>
      </w:r>
      <w:r>
        <w:rPr>
          <w:rFonts w:cs="Times New Roman" w:ascii="Times New Roman" w:hAnsi="Times New Roman"/>
          <w:sz w:val="28"/>
          <w:szCs w:val="28"/>
        </w:rPr>
        <w:t>позволяет  рассматривать  каждый  субъект педагогического процесса (дети, воспитатели, родители) как саморазвивающиеся подсистемы, осуществляющие переход от развития к саморазвитию. В аспекте социального развития детей данный подход предусматривает, к примеру, постепенную смену общих ориентаций педагога в становлении основных видов деятельности (от восприятия - к воспроизведению по образцу - к самостоятельному воспроизведению - к творчеству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Полисубъектный подход </w:t>
      </w:r>
      <w:r>
        <w:rPr>
          <w:rFonts w:cs="Times New Roman" w:ascii="Times New Roman" w:hAnsi="Times New Roman"/>
          <w:sz w:val="28"/>
          <w:szCs w:val="28"/>
        </w:rPr>
        <w:t>предполагает необходимость учета влияния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сех факторов социального развития (микрофакторов: семья, сверстники, детский сад, школа и др.; мезофакторов: этнокультурные условия, климат; макрофакторов: общество, государство, планета, космос)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истемно-структурный подход </w:t>
      </w:r>
      <w:r>
        <w:rPr>
          <w:rFonts w:cs="Times New Roman" w:ascii="Times New Roman" w:hAnsi="Times New Roman"/>
          <w:sz w:val="28"/>
          <w:szCs w:val="28"/>
        </w:rPr>
        <w:t>предполагает организацию работы по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циальному развитию дошкольников в соответствии с целостной педагогической системой взаимосвязанных и взаимообусловленных целей, задач, содержания, средств, методов, форм организации, условий и результатов взаимодействия педагогов с детьм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мплексный подход </w:t>
      </w:r>
      <w:r>
        <w:rPr>
          <w:rFonts w:cs="Times New Roman" w:ascii="Times New Roman" w:hAnsi="Times New Roman"/>
          <w:sz w:val="28"/>
          <w:szCs w:val="28"/>
        </w:rPr>
        <w:t>предполагает взаимосвязь всех структурных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мпонентов педагогической системы применительно ко всем звеньям и участникам педагогического процесса. В содержание социального развития включается ориентировка ребенка в явлениях общественной и собственной жизни, в самом себ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Деятельностный подход </w:t>
      </w:r>
      <w:r>
        <w:rPr>
          <w:rFonts w:cs="Times New Roman" w:ascii="Times New Roman" w:hAnsi="Times New Roman"/>
          <w:sz w:val="28"/>
          <w:szCs w:val="28"/>
        </w:rPr>
        <w:t>позволяет определить доминанту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заимоотношений ребенка с окружающим миром, актуализировать реализацию потребностей в осознании себя субъектом деятельности. Социальное развитие осуществляется в процессе значимых, мотивированных видов деятельности, особое место среди которых занимает игра, как самоценная деятельность, обеспечивающая ощущение свободы, подвластности вещей, действий, отношений, позволяющая наиболее полно реализовать себя здесь и теперь, достичь состояния эмоционального комфорта, стать причастным к детскому обществу, построенному на свободном общении равных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редовой подход </w:t>
      </w:r>
      <w:r>
        <w:rPr>
          <w:rFonts w:cs="Times New Roman" w:ascii="Times New Roman" w:hAnsi="Times New Roman"/>
          <w:sz w:val="28"/>
          <w:szCs w:val="28"/>
        </w:rPr>
        <w:t>позволяет решить задачу организаци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тельного пространства как средства социального развития личности. Среда представляет собой совокупность ниш и стихий, среди которых и во взаимодействии с которыми протекает жизнь детей. Ниша - это определенное пространство возможностей, позволяющее детям удовлетворить свои потребности. Условно их можно разделить на природные, социальные, культурны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именительно к задачам социального развития организация образовательного пространства требует создания предметно-развивающей среды, обеспечивающей наиболее эффективное приобщение детей к эталонам культуры (общечеловеческой, традиционной, региональной).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держание и структура коммуникативных умений детей</w:t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ошкольного возраст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формирования коммуникативных умений детей дошкольного возраста: знания → простые (элементарные) умения → навык →сложные умения (коммуникативные)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Информационно-коммуникативные умения: </w:t>
      </w:r>
      <w:r>
        <w:rPr>
          <w:rFonts w:cs="Times New Roman" w:ascii="Times New Roman" w:hAnsi="Times New Roman"/>
          <w:sz w:val="28"/>
          <w:szCs w:val="28"/>
        </w:rPr>
        <w:t>вступать в процесс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щения; ориентироваться в партнерах, ситуациях общ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егуляционно-коммуникативные умения:</w:t>
      </w:r>
      <w:r>
        <w:rPr>
          <w:rFonts w:cs="Times New Roman" w:ascii="Times New Roman" w:hAnsi="Times New Roman"/>
          <w:sz w:val="28"/>
          <w:szCs w:val="28"/>
        </w:rPr>
        <w:t>ссогласовывать сво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йствия, мнения, установки с потребностями товарищей по общению; доверять, помогать и поддерживать тех, с кем общаешься; применять свои индивидуальные умения при решен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Аффективно-коммуникативные умения: </w:t>
      </w:r>
      <w:r>
        <w:rPr>
          <w:rFonts w:cs="Times New Roman" w:ascii="Times New Roman" w:hAnsi="Times New Roman"/>
          <w:sz w:val="28"/>
          <w:szCs w:val="28"/>
        </w:rPr>
        <w:t>делиться своими чувствами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есами, настроением с партнерами по общению; проявлять чуткость, отзывчивость, сопереживание к партнерам по общению; оценивать эмоциональное поведение друг друг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ммуникативная компетентность подразумевает развитие следующих умений:</w:t>
      </w:r>
    </w:p>
    <w:p>
      <w:pPr>
        <w:pStyle w:val="Style15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2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нимать эмоциональное состояние сверстника, взрослого (весѐлый, грустный, рассерженный, упрямый и т. д.) и рассказать о нѐм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учать необходимую информацию в общении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ыслушать другого человека, с уважением относиться к его мнению, интереса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вести простой диалог со взрослыми и сверстниками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покойно отстаивать своѐ мнение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28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соотносить свои желания, стремления с интересами других людей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1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участие в коллективных делах (договориться, уступать)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уважительно относиться к окружающим людям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7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принимать и оказывать помощь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185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не ссориться, спокойно реагировать в конфликтных ситуациях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организации психолого-педагогической работы по разделу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социально-коммуникативное развит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детей дошкольного возраста с ОВЗ</w:t>
      </w:r>
    </w:p>
    <w:tbl>
      <w:tblPr>
        <w:tblW w:w="1041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0"/>
        <w:gridCol w:w="1220"/>
        <w:gridCol w:w="460"/>
        <w:gridCol w:w="880"/>
        <w:gridCol w:w="1840"/>
        <w:gridCol w:w="2120"/>
        <w:gridCol w:w="30"/>
      </w:tblGrid>
      <w:tr>
        <w:trPr>
          <w:trHeight w:val="267" w:hRule="atLeast"/>
        </w:trPr>
        <w:tc>
          <w:tcPr>
            <w:tcW w:w="6420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 образовательная деятельность педагогов и</w:t>
            </w:r>
          </w:p>
        </w:tc>
        <w:tc>
          <w:tcPr>
            <w:tcW w:w="18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</w:t>
            </w:r>
          </w:p>
        </w:tc>
        <w:tc>
          <w:tcPr>
            <w:tcW w:w="2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я   деятель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ость детей</w:t>
            </w:r>
          </w:p>
        </w:tc>
        <w:tc>
          <w:tcPr>
            <w:tcW w:w="2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38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</w:t>
            </w:r>
          </w:p>
        </w:tc>
        <w:tc>
          <w:tcPr>
            <w:tcW w:w="256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1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38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6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деятельность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х моментах</w:t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60" w:type="dxa"/>
            <w:gridSpan w:val="5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ЫЙ ВОЗРАСТ (3 ГОДА - 8 ЛЕТ)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 включа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ую игру, игру с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я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ми и другие виды игры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ая деятельность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бщение и взаимодействие со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оры н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ов (театр 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ми и сверстниками)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ах, ложка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п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исследован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)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кружающего мира и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я с ними), а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же восприятие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ы 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а,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-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едметами и  сюжетным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Слушание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вных кодов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живой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редметов и</w:t>
            </w:r>
          </w:p>
        </w:tc>
        <w:tc>
          <w:tcPr>
            <w:tcW w:w="25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предметным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м сказ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 игры с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вижная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ием малых фольклорных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идактическая,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 (потешки, прибаутки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и, колыбельные)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еседы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ческие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 рассматриван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проведении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ежимных</w:t>
            </w:r>
          </w:p>
        </w:tc>
        <w:tc>
          <w:tcPr>
            <w:tcW w:w="1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ментов,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е,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8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ые упражнения,</w:t>
            </w:r>
          </w:p>
        </w:tc>
        <w:tc>
          <w:tcPr>
            <w:tcW w:w="1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черкивание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1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4" w:hRule="atLeast"/>
        </w:trPr>
        <w:tc>
          <w:tcPr>
            <w:tcW w:w="38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ы;</w:t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3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980" w:right="56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column">
                  <wp:posOffset>6573520</wp:posOffset>
                </wp:positionH>
                <wp:positionV relativeFrom="paragraph">
                  <wp:posOffset>-199390</wp:posOffset>
                </wp:positionV>
                <wp:extent cx="12065" cy="12700"/>
                <wp:effectExtent l="635" t="0" r="0" b="0"/>
                <wp:wrapNone/>
                <wp:docPr id="5" name="Shap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" fillcolor="black" stroked="f" o:allowincell="f" style="position:absolute;margin-left:517.6pt;margin-top:-15.7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3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440"/>
        <w:gridCol w:w="1720"/>
        <w:gridCol w:w="280"/>
        <w:gridCol w:w="1040"/>
        <w:gridCol w:w="560"/>
        <w:gridCol w:w="440"/>
        <w:gridCol w:w="500"/>
        <w:gridCol w:w="1500"/>
        <w:gridCol w:w="340"/>
        <w:gridCol w:w="2120"/>
        <w:gridCol w:w="23"/>
      </w:tblGrid>
      <w:tr>
        <w:trPr>
          <w:trHeight w:val="278" w:hRule="atLeast"/>
        </w:trPr>
        <w:tc>
          <w:tcPr>
            <w:tcW w:w="35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Развитие</w:t>
            </w:r>
          </w:p>
        </w:tc>
        <w:tc>
          <w:tcPr>
            <w:tcW w:w="150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х</w:t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задания и упражн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учения и задания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 обыгры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,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творчеств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 ситуаци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я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зрослым;</w:t>
            </w:r>
          </w:p>
        </w:tc>
        <w:tc>
          <w:tcPr>
            <w:tcW w:w="3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ие, имитирова-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: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изуальное; манипулятивное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е и  уборк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ействия п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айт ДОУ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тивные;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м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оциональные,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</w:t>
            </w:r>
          </w:p>
        </w:tc>
        <w:tc>
          <w:tcPr>
            <w:tcW w:w="15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 построен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у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ые, социаль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ого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3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короговоро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4"/>
                <w:szCs w:val="24"/>
              </w:rPr>
              <w:t></w:t>
            </w:r>
          </w:p>
        </w:tc>
        <w:tc>
          <w:tcPr>
            <w:tcW w:w="31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; умственное;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х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чистоговорок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)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рабо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е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3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онная задач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3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</w:t>
            </w:r>
          </w:p>
        </w:tc>
        <w:tc>
          <w:tcPr>
            <w:tcW w:w="15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го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д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5"/>
                <w:sz w:val="24"/>
                <w:szCs w:val="24"/>
              </w:rPr>
              <w:t>при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икета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0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</w:t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 моментов.</w:t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фильм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3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исково-творческие зада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35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35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04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3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04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4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4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1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1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рассматрива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 иллюстра-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 и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о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-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ован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630555</wp:posOffset>
                </wp:positionH>
                <wp:positionV relativeFrom="page">
                  <wp:posOffset>718820</wp:posOffset>
                </wp:positionV>
                <wp:extent cx="0" cy="8959850"/>
                <wp:effectExtent l="3175" t="0" r="3175" b="0"/>
                <wp:wrapNone/>
                <wp:docPr id="6" name="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65pt,56.6pt" to="49.65pt,762.05pt" ID="Shape 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683760</wp:posOffset>
                </wp:positionH>
                <wp:positionV relativeFrom="page">
                  <wp:posOffset>718820</wp:posOffset>
                </wp:positionV>
                <wp:extent cx="0" cy="8959850"/>
                <wp:effectExtent l="3175" t="0" r="3175" b="0"/>
                <wp:wrapNone/>
                <wp:docPr id="7" name="Shap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8.8pt,56.6pt" to="368.8pt,762.05pt" ID="Shape 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854065</wp:posOffset>
                </wp:positionH>
                <wp:positionV relativeFrom="page">
                  <wp:posOffset>718820</wp:posOffset>
                </wp:positionV>
                <wp:extent cx="0" cy="8959850"/>
                <wp:effectExtent l="3175" t="0" r="3175" b="0"/>
                <wp:wrapNone/>
                <wp:docPr id="8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9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0.95pt,56.6pt" to="460.95pt,762.05pt" ID="Shape 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201535</wp:posOffset>
                </wp:positionH>
                <wp:positionV relativeFrom="page">
                  <wp:posOffset>718820</wp:posOffset>
                </wp:positionV>
                <wp:extent cx="0" cy="8953500"/>
                <wp:effectExtent l="3175" t="0" r="3175" b="0"/>
                <wp:wrapNone/>
                <wp:docPr id="9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9535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.05pt,56.6pt" to="567.05pt,761.55pt" ID="Shape 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й, вызывающих желание трудиться и побуждающих детей к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явлению трудовых навыков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казанию помощи сверстнику и взрослому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оявлению заботливого отношения к природе. Трудовые поруче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амостоятельное планирование трудовой деятельности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column">
                  <wp:posOffset>6573520</wp:posOffset>
                </wp:positionH>
                <wp:positionV relativeFrom="paragraph">
                  <wp:posOffset>4445</wp:posOffset>
                </wp:positionV>
                <wp:extent cx="12065" cy="12065"/>
                <wp:effectExtent l="635" t="635" r="0" b="0"/>
                <wp:wrapNone/>
                <wp:docPr id="10" name="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11" fillcolor="black" stroked="f" o:allowincell="f" style="position:absolute;margin-left:517.6pt;margin-top:0.3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5080</wp:posOffset>
                </wp:positionH>
                <wp:positionV relativeFrom="paragraph">
                  <wp:posOffset>10795</wp:posOffset>
                </wp:positionV>
                <wp:extent cx="6570980" cy="0"/>
                <wp:effectExtent l="0" t="3175" r="0" b="3175"/>
                <wp:wrapNone/>
                <wp:docPr id="11" name="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71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0.85pt" to="517.75pt,0.85pt" ID="Shape 1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Социально-коммуникативное развитие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5820"/>
        <w:gridCol w:w="2040"/>
      </w:tblGrid>
      <w:tr>
        <w:trPr>
          <w:trHeight w:val="28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58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гровая деятельность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3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мерная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Игровая деятельность в детском саду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образовательная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Ф. Губонова   – М.: «Мозаика-Синтез», 2006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витие игровой деятельност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й группе)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школьного</w:t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Дидактические иг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рп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л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Академия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ния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», 199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От рождения до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 учѐба и игра: математ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рабарина,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олы»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Ёлкина – Ярославль «Академия Развития», 199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 редакцией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тие эмоций дошкольников. Занятия, игры.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М. Минаева -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.Е.Вераксы,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«Аркти», 2001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Т.С.Комаровой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Дидактические игры в детском сад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А.Васильевой,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Бондаренко – М.: Просвещение, 198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</w:t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Окружающий мир в дидактических играх дошколь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нтез»,</w:t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ѐмова - М.: Просвещение, 1992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Подвижные игр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имофе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1986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Игра и дошкольни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И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баева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«Детство-Пресс», 200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гровые модели воспитания и обуч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ызгал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И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озд – М.: «Школьная Пресса», 200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Воспитание детей в иг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гер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фессиональное образование», 1994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гра дошкольни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сѐ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1989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грушки и пособия для детского сад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М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гарш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Просвещение.1987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стѐм игра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доспас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2002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Вместе веселее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для развития навыков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а у детей 4-6 лет. Е.В. Рылеева – М.: «Акрис Пресс», 2003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Играем? …Играем!!!»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королупова,Л.В.Логинова – М.: «Издательство Скрипторий», 2006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Дидактические игры как средство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готовки к школе» 2 части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А.Жукова – Волгоград, «Учитель АСТ», 2005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гры для детей на все времен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Н.Гриш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, «ТЦ Сфера»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усь в радость: играем в школ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Дзятков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рабочая тетрадь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ошкольников/. – М.: Центр Образование и Экология, 2005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усь в радость: играем в шол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Дзятковска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методические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для педагогов ДОУ/. – М.: Центр Образование и Экология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«Знакомим  дошкольников  с  Конвенцией  о  правах  ребенк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 пособие  для  работников  дошкольных  учреждений/  Авт.-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.: Соловьева Е.В.- М.: АРКТИ,2004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«Система  патриотического  воспитания  в  ДО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и  тематических  занятий/  авт.-сост.  Е.Ю.  Александрова  и  др.-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гоград: Учитель,2007</w:t>
            </w:r>
          </w:p>
        </w:tc>
        <w:tc>
          <w:tcPr>
            <w:tcW w:w="2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40" w:right="28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644640</wp:posOffset>
            </wp:positionH>
            <wp:positionV relativeFrom="paragraph">
              <wp:posOffset>-230505</wp:posOffset>
            </wp:positionV>
            <wp:extent cx="6350" cy="6350"/>
            <wp:effectExtent l="0" t="0" r="0" b="0"/>
            <wp:wrapNone/>
            <wp:docPr id="12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727075</wp:posOffset>
            </wp:positionH>
            <wp:positionV relativeFrom="page">
              <wp:posOffset>719455</wp:posOffset>
            </wp:positionV>
            <wp:extent cx="6647180" cy="9159240"/>
            <wp:effectExtent l="0" t="0" r="0" b="0"/>
            <wp:wrapNone/>
            <wp:docPr id="13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915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Нравственное воспит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мерна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Нравственное воспитание в детском саду» </w:t>
      </w:r>
      <w:r>
        <w:rPr>
          <w:rFonts w:cs="Times New Roman" w:ascii="Times New Roman" w:hAnsi="Times New Roman"/>
          <w:sz w:val="24"/>
          <w:szCs w:val="24"/>
        </w:rPr>
        <w:t>В.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тро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.Д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бразовательна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Стульник – М.: «Мозаика-Синтез», 2006.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- «Этические беседы с детьми 4-7 лет» </w:t>
      </w:r>
      <w:r>
        <w:rPr>
          <w:rFonts w:cs="Times New Roman" w:ascii="Times New Roman" w:hAnsi="Times New Roman"/>
          <w:sz w:val="24"/>
          <w:szCs w:val="24"/>
        </w:rPr>
        <w:t>В.И.Пет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озаика-</w:t>
      </w:r>
    </w:p>
    <w:p>
      <w:pPr>
        <w:pStyle w:val="Normal"/>
        <w:tabs>
          <w:tab w:val="clear" w:pos="708"/>
          <w:tab w:val="left" w:pos="268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школьного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Синтез, 201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я «От рождения до школы»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д редакцией Н.Е.Вераксы, Т.С.Комаровой М.А.Васильевой,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М.: «Мозаика-Синтез», 2013 г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ендерная, семейная, гражданская принадлежность, патриотическое воспитание, принадлежность к мировому сообществ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7860"/>
      </w:tblGrid>
      <w:tr>
        <w:trPr>
          <w:trHeight w:val="266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мерная</w:t>
            </w:r>
          </w:p>
        </w:tc>
        <w:tc>
          <w:tcPr>
            <w:tcW w:w="78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витие представлений о человеке в истории и культур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.Ф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образовательная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лько – М.: ТЦ Сфера, 2005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Защита прав и достоинств маленького ребен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Н.Доро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школьного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6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ния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Я и моя семь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Ю.Татарин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 Изд.дом Литера, 2007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От рождения до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Моя страна – Росс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Виноград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А.Сокол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сква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олы»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свещение», 2007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 редакцией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Правовое воспитани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ршие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.Е.Вераксы,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е группы Р.А.Жукова – Волгоград, издательство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Т.С.Комаровой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ифей», 2005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А.Васильевой,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Гербы и символы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В.Калашнико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тство-пресс», 2006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Мы живем в Росси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Г.Зелен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Е.Осип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Скрипторий»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нтез»,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Мир человека: - Профессии»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Васильева. В.И.Мирясова – М.: «Школьная пресса», 2009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Мир человека: - город, улица, дом, квартира, мебель»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Васильева. В.И.Мирясова – М.: «Школьная пресса», 2009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Мир человека: - Одежда. Обувь. Головные уборы.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Васильева.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И.Мирясова – М.: «Школьная пресса», 2009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Мир человека: - Посуда.Продукты питания»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.Васильева. В.И.Мирясова – М.: «Школьная пресса», 2009.</w:t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руд, самообслуживание</w:t>
            </w:r>
          </w:p>
        </w:tc>
      </w:tr>
      <w:tr>
        <w:trPr>
          <w:trHeight w:val="263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мерная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Трудовое воспитание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а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образовательная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В. Куцакова, Л.Ю. Павлова –М.: «Мозаика-Синтез», 2005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Конструирование и ручной труд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цакова Л.В. –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школьного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Мозаика-Синтез, 2007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ния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 «Воспитание  трудолюбия  у 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ова  Т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От рождения до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1991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олы»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 редакцией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.Е.Вераксы,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Т.С.Комаровой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А.Васильевой,</w:t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</w:t>
            </w:r>
          </w:p>
        </w:tc>
        <w:tc>
          <w:tcPr>
            <w:tcW w:w="7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40" w:right="286" w:gutter="0" w:header="0" w:top="1139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280"/>
        <w:gridCol w:w="1580"/>
      </w:tblGrid>
      <w:tr>
        <w:trPr>
          <w:trHeight w:val="279" w:hRule="atLeast"/>
        </w:trPr>
        <w:tc>
          <w:tcPr>
            <w:tcW w:w="2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ь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мерная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Три сигнала светофора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образовательная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Ф.Саулина – М. «Мозаика-Синтез», 200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Безопас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ебное пособие по основам безопасности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школьного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и детей старшего дошкольного возраста. - СПб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ния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СТВО – ПРЕСС», 2002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От рождения до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Безопасность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ое издание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ѐркин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олы»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б «ДЕТСТВО – ПРЕСС», 2002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 редакцией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Основы безопасности жизнедеятельности детей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.Е.Вераксы,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Б. Стѐркина, Н.Л. Князев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Т.С.Комаровой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Безопасность. Ребѐнок в город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дее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Л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нязе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.Б.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А.Васильевой,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ѐркина - СПб «ДЕТСТВО – ПРЕСС», 2001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Осторожные сказки. Безопасность для малышей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нтез»,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А. Шорыгина – М.: Прометей; Книголюб, 2003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Как обеспечить безопасность дошколь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Ю. Белая,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арциальная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Зимунина – М.: Просвещение, 2001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равила дорожного движения для детей дошкольного возраста»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Основы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Романова, А.Б. Мамошкин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 детей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ТЦ Сфера, 2005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ого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зучаем дорожную азбук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.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йо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 «Издательство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озраста»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орий 2003», 2005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под ред. Р.Б.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Занятия по ОБЖ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Р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синя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Ц Сфера, 2004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тѐркиной</w:t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седы психолога о безопасности дорожного движения» М.А. Кожик –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б «Детство –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90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с», 2002</w:t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Правила дорожного движ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онов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асноярск «Транспорт», 1988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Беседы психолога о безопасности дорожного движени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жик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Транспорт, 1990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Красный, желтый, зеленый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Воронова – Ростов-на Дону» «Феникс», 2006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равила дорожного движения»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для детей среднего возраста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Поддубная – Волгоград «Корифей», 200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равила дорожного движения»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для детей подготовительной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школе группе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Б.Поддубная – Волгоград «Корифей», 200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ожарная безопасность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, младшая групп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Иванова – Волгоград «Корифей», 200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ожарная безопасность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, средняя групп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Иванова – Волгоград «Корифей», 200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ожарная безопасность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, старшая группа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Иванова – Волгоград «Корифей», 200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ожарная безопасность»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8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занятий, подготовительная группа Т.В.Иванова – Волгоград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рифей», 2009.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Ознакомление дошкольников с правилами пожарной</w:t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140" w:right="286" w:gutter="0" w:header="0" w:top="113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727075</wp:posOffset>
            </wp:positionH>
            <wp:positionV relativeFrom="page">
              <wp:posOffset>719455</wp:posOffset>
            </wp:positionV>
            <wp:extent cx="6647180" cy="1941830"/>
            <wp:effectExtent l="0" t="0" r="0" b="0"/>
            <wp:wrapNone/>
            <wp:docPr id="14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718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безопасности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.А.Аралина – М.: Издательство «Скрипторий», 200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539" w:leader="none"/>
        </w:tabs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Как избежать неприятностей на воде и природе» </w:t>
      </w:r>
      <w:r>
        <w:rPr>
          <w:rFonts w:cs="Times New Roman" w:ascii="Times New Roman" w:hAnsi="Times New Roman"/>
          <w:sz w:val="23"/>
          <w:szCs w:val="23"/>
        </w:rPr>
        <w:t>Игровой дидактический материал по основам безопасной жизнедеятельности» - Киров «Весна – дизайн»,2009.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539" w:leader="none"/>
        </w:tabs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Как избежать неприятностей во дворе и на улице» </w:t>
      </w:r>
      <w:r>
        <w:rPr>
          <w:rFonts w:cs="Times New Roman" w:ascii="Times New Roman" w:hAnsi="Times New Roman"/>
          <w:sz w:val="23"/>
          <w:szCs w:val="23"/>
        </w:rPr>
        <w:t>Игровой дидактический материал по основам безопасной жизнедеятельности» - Киров «Весна – дизайн»,2009.</w:t>
      </w:r>
    </w:p>
    <w:p>
      <w:pPr>
        <w:pStyle w:val="Normal"/>
        <w:numPr>
          <w:ilvl w:val="0"/>
          <w:numId w:val="55"/>
        </w:numPr>
        <w:tabs>
          <w:tab w:val="clear" w:pos="708"/>
          <w:tab w:val="left" w:pos="254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Как избежать неприятностей дома»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3"/>
          <w:szCs w:val="23"/>
        </w:rPr>
        <w:t>Игровой дидактический материал по основам безопасной жизнедеятельности» - Киров «Весна – дизайн»,2009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ая область «Познавательное развитие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правлена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на развити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интересов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детей,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любознательности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и познавательной мотивации;</w:t>
        <w:tab/>
        <w:t>формирование</w:t>
        <w:tab/>
        <w:t>познавательных</w:t>
        <w:tab/>
        <w:t>действий, становление сознания; развитие</w:t>
        <w:tab/>
        <w:t>воображения</w:t>
        <w:tab/>
        <w:t>и</w:t>
        <w:tab/>
        <w:t>творческой</w:t>
        <w:tab/>
        <w:t xml:space="preserve"> активности; формирование  первичных  представлений  о  себе,  других  людях,  объектах окружающего мира, о свойствах и отношениях объектов окружающего мира  (форме, цвете, размере, материале, звучании, ритме, темпе, </w:t>
      </w:r>
      <w:r>
        <w:rPr>
          <w:rFonts w:cs="Times New Roman" w:ascii="Times New Roman" w:hAnsi="Times New Roman"/>
          <w:sz w:val="27"/>
          <w:szCs w:val="27"/>
        </w:rPr>
        <w:t xml:space="preserve">количестве, </w:t>
      </w:r>
      <w:r>
        <w:rPr>
          <w:rFonts w:cs="Times New Roman" w:ascii="Times New Roman" w:hAnsi="Times New Roman"/>
          <w:sz w:val="28"/>
          <w:szCs w:val="28"/>
        </w:rPr>
        <w:t>числе, части и целом, пространстве и времени, движении и покое, причинах и следствиях и др.), о малой родине и Отечестве, о социокультурных ценностях нашего народа, об отечественных традициях и праздниках, о планете Земля как общем доме людей, об особенностях ее природы, многообразии стран и народов мир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 раздела:</w:t>
      </w:r>
    </w:p>
    <w:p>
      <w:pPr>
        <w:pStyle w:val="Normal"/>
        <w:numPr>
          <w:ilvl w:val="0"/>
          <w:numId w:val="40"/>
        </w:numPr>
        <w:tabs>
          <w:tab w:val="clear" w:pos="708"/>
          <w:tab w:val="left" w:pos="11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 для формирования произвольности и опосредованности основных психических процессов (внимания, памяти, мышления, восприятия)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грах с правилами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заданий на воспроизведение образца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бучении работе по словесной инструкци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10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познавательному развитию детей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ять кругозор ребенка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стоятельной познавательной актив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пособствовать своевременному интеллектуальному развитию ребенка: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математические представления;</w:t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адывать основы логического мышления, операций классификации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left="709" w:hanging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- содействовать становлению знаково-символической функции 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действовать формированию первичного представления о моделировании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йствовать развитию воображения детей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исследовательскую деятельность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предметно-развивающую среду, позволяющую детям: расширять кругозор; уточнять, конкретизировать поступающие и имеющиеся знания; активизировать собственные познавательные интересы</w:t>
      </w:r>
    </w:p>
    <w:p>
      <w:pPr>
        <w:pStyle w:val="Normal"/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ировать отношение к окружающему миру: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креплять познавательное отношение к миру;</w:t>
      </w:r>
    </w:p>
    <w:p>
      <w:pPr>
        <w:pStyle w:val="Normal"/>
        <w:tabs>
          <w:tab w:val="clear" w:pos="708"/>
          <w:tab w:val="left" w:pos="1240" w:leader="none"/>
          <w:tab w:val="left" w:pos="2940" w:leader="none"/>
          <w:tab w:val="left" w:pos="4060" w:leader="none"/>
          <w:tab w:val="left" w:pos="5580" w:leader="none"/>
          <w:tab w:val="left" w:pos="5960" w:leader="none"/>
          <w:tab w:val="left" w:pos="7900" w:leader="none"/>
          <w:tab w:val="left" w:pos="946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eastAsia="Symbol" w:cs="Symbol" w:ascii="Symbol" w:hAnsi="Symbol"/>
          <w:sz w:val="28"/>
          <w:szCs w:val="28"/>
        </w:rPr>
        <w:t></w:t>
      </w:r>
      <w:r>
        <w:rPr>
          <w:rFonts w:cs="Times New Roman" w:ascii="Times New Roman" w:hAnsi="Times New Roman"/>
          <w:sz w:val="28"/>
          <w:szCs w:val="28"/>
        </w:rPr>
        <w:tab/>
        <w:t>закладывать</w:t>
        <w:tab/>
        <w:t>основы</w:t>
        <w:tab/>
        <w:t>бережного</w:t>
        <w:tab/>
        <w:t>и</w:t>
        <w:tab/>
        <w:t>заботливого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8"/>
          <w:szCs w:val="28"/>
        </w:rPr>
        <w:t>отношения</w:t>
        <w:tab/>
        <w:t>к окружающему миру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ормы организации психолого-педагогической работы по разделу: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ознавательное развитие детей дошкольного возраст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700"/>
        <w:gridCol w:w="960"/>
        <w:gridCol w:w="1320"/>
        <w:gridCol w:w="260"/>
        <w:gridCol w:w="1860"/>
        <w:gridCol w:w="1940"/>
        <w:gridCol w:w="30"/>
      </w:tblGrid>
      <w:tr>
        <w:trPr>
          <w:trHeight w:val="280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</w:t>
            </w:r>
          </w:p>
        </w:tc>
        <w:tc>
          <w:tcPr>
            <w:tcW w:w="2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15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ов и дет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2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епосредственно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ей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2"/>
                <w:sz w:val="24"/>
                <w:szCs w:val="24"/>
              </w:rPr>
              <w:t>в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х момента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3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1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ШКОЛЬНЫЙ ВОЗРАСТ (3 ГОДА - 8 ЛЕТ)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ой на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док;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 путешествия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Встреч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опоры на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о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и людьми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,</w:t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зайна,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айт ДОУ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ая сюжетно-ролевую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5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, игру с правилами и</w:t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:</w:t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,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е виды игры,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,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</w:t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а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(исследования</w:t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 встреч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й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окружающего мира</w:t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96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экспериментирования с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ми),</w:t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9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 экспериментирование</w:t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3"/>
                <w:sz w:val="24"/>
                <w:szCs w:val="24"/>
              </w:rPr>
              <w:t>Праздникии</w:t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15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идактические,</w:t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живой</w:t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328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с элементами</w:t>
            </w:r>
          </w:p>
        </w:tc>
        <w:tc>
          <w:tcPr>
            <w:tcW w:w="228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1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</w:t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предметным</w:t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328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,</w:t>
            </w:r>
          </w:p>
        </w:tc>
        <w:tc>
          <w:tcPr>
            <w:tcW w:w="1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</w:t>
            </w:r>
          </w:p>
        </w:tc>
        <w:tc>
          <w:tcPr>
            <w:tcW w:w="25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15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2" w:hRule="atLeast"/>
        </w:trPr>
        <w:tc>
          <w:tcPr>
            <w:tcW w:w="1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5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0"/>
        <w:gridCol w:w="300"/>
        <w:gridCol w:w="120"/>
        <w:gridCol w:w="700"/>
        <w:gridCol w:w="160"/>
        <w:gridCol w:w="340"/>
        <w:gridCol w:w="380"/>
        <w:gridCol w:w="1000"/>
        <w:gridCol w:w="360"/>
        <w:gridCol w:w="320"/>
        <w:gridCol w:w="860"/>
        <w:gridCol w:w="1500"/>
        <w:gridCol w:w="360"/>
        <w:gridCol w:w="80"/>
        <w:gridCol w:w="40"/>
        <w:gridCol w:w="660"/>
        <w:gridCol w:w="780"/>
        <w:gridCol w:w="160"/>
        <w:gridCol w:w="220"/>
        <w:gridCol w:w="30"/>
      </w:tblGrid>
      <w:tr>
        <w:trPr>
          <w:trHeight w:val="280" w:hRule="atLeast"/>
        </w:trPr>
        <w:tc>
          <w:tcPr>
            <w:tcW w:w="12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,</w:t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,</w:t>
            </w:r>
          </w:p>
        </w:tc>
        <w:tc>
          <w:tcPr>
            <w:tcW w:w="10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3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</w:t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узыкальные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,</w:t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4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игры-</w:t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24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аматизации,</w:t>
            </w:r>
          </w:p>
        </w:tc>
        <w:tc>
          <w:tcPr>
            <w:tcW w:w="8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</w:t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 игры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,</w:t>
            </w:r>
          </w:p>
        </w:tc>
        <w:tc>
          <w:tcPr>
            <w:tcW w:w="1280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</w:t>
            </w:r>
          </w:p>
        </w:tc>
        <w:tc>
          <w:tcPr>
            <w:tcW w:w="7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28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900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ционного характера;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едметами 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4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90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ми игрушкам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90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Объяснен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32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редметов для</w:t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 дл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32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8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32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знавательно-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00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зрослым;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изведений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1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деятельности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7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ов,</w:t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хвал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32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й и их оформление,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ь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32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украшений для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88"/>
                <w:sz w:val="24"/>
                <w:szCs w:val="24"/>
              </w:rPr>
              <w:t>со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9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ого</w:t>
            </w:r>
          </w:p>
        </w:tc>
        <w:tc>
          <w:tcPr>
            <w:tcW w:w="13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ам,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ниров;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ов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ашение</w:t>
            </w:r>
          </w:p>
        </w:tc>
        <w:tc>
          <w:tcPr>
            <w:tcW w:w="1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7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4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личного пользования;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иллюстраций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4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Н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5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Коллекционирование: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4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 реального и</w:t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4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ого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</w:t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обследование.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7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8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7" w:hRule="atLeast"/>
        </w:trPr>
        <w:tc>
          <w:tcPr>
            <w:tcW w:w="24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и:</w:t>
            </w:r>
          </w:p>
        </w:tc>
        <w:tc>
          <w:tcPr>
            <w:tcW w:w="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4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900" w:type="dxa"/>
            <w:gridSpan w:val="6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 проблемных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8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900" w:type="dxa"/>
            <w:gridSpan w:val="6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</w:tc>
        <w:tc>
          <w:tcPr>
            <w:tcW w:w="18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860" w:type="dxa"/>
            <w:gridSpan w:val="5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8" w:hRule="atLeast"/>
        </w:trPr>
        <w:tc>
          <w:tcPr>
            <w:tcW w:w="12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вание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gridSpan w:val="5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2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36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объяснение,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36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</w:t>
            </w:r>
          </w:p>
        </w:tc>
        <w:tc>
          <w:tcPr>
            <w:tcW w:w="8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м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</w:tc>
        <w:tc>
          <w:tcPr>
            <w:tcW w:w="3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м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32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рослых,  за  природой,  на</w:t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,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4" w:hRule="atLeast"/>
        </w:trPr>
        <w:tc>
          <w:tcPr>
            <w:tcW w:w="32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е;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е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)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;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 проблемны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700" w:type="dxa"/>
            <w:gridSpan w:val="3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120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700" w:type="dxa"/>
            <w:gridSpan w:val="3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2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</w:t>
            </w:r>
          </w:p>
        </w:tc>
        <w:tc>
          <w:tcPr>
            <w:tcW w:w="8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бесед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айт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40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400" w:type="dxa"/>
            <w:gridSpan w:val="4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 с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4" w:hRule="atLeast"/>
        </w:trPr>
        <w:tc>
          <w:tcPr>
            <w:tcW w:w="2400" w:type="dxa"/>
            <w:gridSpan w:val="4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</w:tc>
        <w:tc>
          <w:tcPr>
            <w:tcW w:w="15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и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5" w:hRule="atLeast"/>
        </w:trPr>
        <w:tc>
          <w:tcPr>
            <w:tcW w:w="32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 предметов и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ных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моментов,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ые лист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черкивание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Консультации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58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ьзы;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158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4" w:hRule="atLeast"/>
        </w:trPr>
        <w:tc>
          <w:tcPr>
            <w:tcW w:w="3280" w:type="dxa"/>
            <w:gridSpan w:val="7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выставок работ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проекты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3280" w:type="dxa"/>
            <w:gridSpan w:val="7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12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х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ов,</w:t>
            </w:r>
          </w:p>
        </w:tc>
        <w:tc>
          <w:tcPr>
            <w:tcW w:w="13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580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роизведений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-</w:t>
            </w:r>
          </w:p>
        </w:tc>
        <w:tc>
          <w:tcPr>
            <w:tcW w:w="2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gridSpan w:val="3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32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ого искусства, книг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8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6" w:hRule="atLeast"/>
        </w:trPr>
        <w:tc>
          <w:tcPr>
            <w:tcW w:w="3280" w:type="dxa"/>
            <w:gridSpan w:val="7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ллюстрациями, репродук-</w:t>
            </w:r>
          </w:p>
        </w:tc>
        <w:tc>
          <w:tcPr>
            <w:tcW w:w="16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ок</w:t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12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87425</wp:posOffset>
                </wp:positionH>
                <wp:positionV relativeFrom="page">
                  <wp:posOffset>721995</wp:posOffset>
                </wp:positionV>
                <wp:extent cx="6106160" cy="0"/>
                <wp:effectExtent l="0" t="3175" r="0" b="3175"/>
                <wp:wrapNone/>
                <wp:docPr id="15" name="Shap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56.85pt" to="558.5pt,56.85pt" ID="Shape 1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4375</wp:posOffset>
                </wp:positionH>
                <wp:positionV relativeFrom="page">
                  <wp:posOffset>721995</wp:posOffset>
                </wp:positionV>
                <wp:extent cx="0" cy="8706485"/>
                <wp:effectExtent l="3810" t="0" r="3175" b="0"/>
                <wp:wrapNone/>
                <wp:docPr id="16" name="Shap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25pt,56.85pt" to="56.25pt,742.35pt" ID="Shape 1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87425</wp:posOffset>
                </wp:positionH>
                <wp:positionV relativeFrom="page">
                  <wp:posOffset>9422765</wp:posOffset>
                </wp:positionV>
                <wp:extent cx="6106160" cy="0"/>
                <wp:effectExtent l="0" t="3175" r="0" b="3175"/>
                <wp:wrapNone/>
                <wp:docPr id="17" name="Shap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63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7.75pt,741.95pt" to="558.5pt,741.95pt" ID="Shape 1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061970</wp:posOffset>
                </wp:positionH>
                <wp:positionV relativeFrom="page">
                  <wp:posOffset>718820</wp:posOffset>
                </wp:positionV>
                <wp:extent cx="0" cy="8706485"/>
                <wp:effectExtent l="3810" t="0" r="3175" b="0"/>
                <wp:wrapNone/>
                <wp:docPr id="18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6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1pt,56.6pt" to="241.1pt,742.1pt" ID="Shape 1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ций произведений живопис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 пр.; тематических выставок (по временам года, настроению и др.), выставок детского творчества, уголков природы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исково-творческие зад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блемные ситуации Проектная деятельность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, Конструирование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смотр видеофильмов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матри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ллюстрац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чертежей и схем, иллюстраций и т.д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туативные разговоры Ситуационная задач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здание ситуаций педагогических, морального выбора; беседы социально-нравственного содержания,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пециальные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рассказы</w:t>
      </w:r>
    </w:p>
    <w:p>
      <w:pPr>
        <w:pStyle w:val="Normal"/>
        <w:tabs>
          <w:tab w:val="clear" w:pos="708"/>
          <w:tab w:val="left" w:pos="1960" w:leader="none"/>
          <w:tab w:val="left" w:pos="302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оспитател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детям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об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интересных фактах и событиях, о выходе и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4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рудных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житейских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итуаций, ситуативные разговоры с детьми;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ренинг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Упражнения по развитию мелкой моторики рук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Чтение художественной литератур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 и исследов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br w:type="column"/>
      </w: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1"/>
          <w:szCs w:val="1"/>
        </w:rPr>
      </w:pPr>
      <w:r>
        <w:rPr>
          <w:sz w:val="1"/>
          <w:szCs w:val="1"/>
        </w:rPr>
      </w:r>
    </w:p>
    <w:tbl>
      <w:tblPr>
        <w:tblW w:w="564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0"/>
        <w:gridCol w:w="700"/>
        <w:gridCol w:w="3700"/>
        <w:gridCol w:w="23"/>
      </w:tblGrid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версальных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х действий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5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6" w:hRule="atLeast"/>
        </w:trPr>
        <w:tc>
          <w:tcPr>
            <w:tcW w:w="122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</w:t>
            </w:r>
          </w:p>
        </w:tc>
        <w:tc>
          <w:tcPr>
            <w:tcW w:w="70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9" w:hRule="atLeast"/>
        </w:trPr>
        <w:tc>
          <w:tcPr>
            <w:tcW w:w="12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7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тановке и  уборке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56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й, в построени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ций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х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з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12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гких</w:t>
            </w:r>
          </w:p>
        </w:tc>
        <w:tc>
          <w:tcPr>
            <w:tcW w:w="44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оков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го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я);</w:t>
            </w:r>
          </w:p>
        </w:tc>
        <w:tc>
          <w:tcPr>
            <w:tcW w:w="3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1545590</wp:posOffset>
                </wp:positionH>
                <wp:positionV relativeFrom="paragraph">
                  <wp:posOffset>-2709545</wp:posOffset>
                </wp:positionV>
                <wp:extent cx="0" cy="8705850"/>
                <wp:effectExtent l="3810" t="0" r="3175" b="0"/>
                <wp:wrapNone/>
                <wp:docPr id="19" name="Shape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7pt,-213.35pt" to="121.7pt,472.1pt" ID="Shape 2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2714625</wp:posOffset>
                </wp:positionH>
                <wp:positionV relativeFrom="paragraph">
                  <wp:posOffset>-2709545</wp:posOffset>
                </wp:positionV>
                <wp:extent cx="0" cy="8705850"/>
                <wp:effectExtent l="3175" t="0" r="3175" b="0"/>
                <wp:wrapNone/>
                <wp:docPr id="20" name="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75pt,-213.35pt" to="213.75pt,472.1pt" ID="Shape 2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3953510</wp:posOffset>
                </wp:positionH>
                <wp:positionV relativeFrom="paragraph">
                  <wp:posOffset>-2709545</wp:posOffset>
                </wp:positionV>
                <wp:extent cx="0" cy="8705850"/>
                <wp:effectExtent l="3175" t="0" r="3175" b="0"/>
                <wp:wrapNone/>
                <wp:docPr id="21" name="Shap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05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3pt,-213.35pt" to="311.3pt,472.1pt" ID="Shape 2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Формирование</w:t>
      </w:r>
    </w:p>
    <w:p>
      <w:pPr>
        <w:pStyle w:val="Normal"/>
        <w:tabs>
          <w:tab w:val="clear" w:pos="708"/>
          <w:tab w:val="left" w:pos="106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навыков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безопасного</w:t>
      </w:r>
    </w:p>
    <w:p>
      <w:pPr>
        <w:pStyle w:val="Normal"/>
        <w:tabs>
          <w:tab w:val="clear" w:pos="708"/>
          <w:tab w:val="left" w:pos="192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оведения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пр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проведен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ежимных моментов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Экспериментировани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440" w:right="846" w:gutter="0" w:header="0" w:top="1134" w:footer="0" w:bottom="429"/>
          <w:pgNumType w:fmt="decimal"/>
          <w:cols w:num="2" w:equalWidth="false" w:sep="false">
            <w:col w:w="3280" w:space="220"/>
            <w:col w:w="6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1440" w:right="846" w:gutter="0" w:header="0" w:top="1134" w:footer="0" w:bottom="429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етодическое обеспечение образовательной области</w: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«Познавательное развитие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6980"/>
      </w:tblGrid>
      <w:tr>
        <w:trPr>
          <w:trHeight w:val="280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6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0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Формирование элементарных математических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образовательная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ений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А.Арапова-Пискар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2006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школьного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Экологическое воспитание в детском саду»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ния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– М.: «Мозаика-Синтез», 2005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От рождения до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Занятия по ФЭМП»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олы»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во 2 младшей группе. И.А.Помораева,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 редакцией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Позина – М.: «Мозаика-Синтез», 2009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ы,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Занятия по ФЭМП»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Т.С.Комаровой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в средней группе. И.А.Помораева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А.Васильевой,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Позина – М.: «Мозаика-Синтез», 2009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ятия по формированию элементарных экологических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Синтез»,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ен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в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ладшей группе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А.Соломенникова – М.: «Мозаика-Синтез», 2009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ебенок и окружающий ми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ыбина О.Б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заика-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, 2010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Занятия по конструированию из строительного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териал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 подготовительной к школе группе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Куцакова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Мозаика-Синтез», 2006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Занятия по конструированию из строительного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риала»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ы занятий в старшей группе. Л.В.Куцакова – М.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2009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Формирование представлений о времени у детей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школьного возраст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ихтерман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1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Формирование представлений о времени у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ебеденко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 «ДЕТСТВО-ПРЕСС»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3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гралоч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 математики для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. Методические рекомендации.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Е. Кочемасова – М.: ООО «Баласс», 2002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-ступенька, два-ступеньк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курс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для дошкольников. Методические рекомендации. Л.Г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ерсон. – М.: ООО «Баласс», 2001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Формирование элементарных математических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едставлений у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аряева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б.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 «Союз», 2002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иагностика математических способностей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6-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ет»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 для выполнения заданий. Е.В. Колесникова. - М.: ООО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Ц «Сфера», 2002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Математика для дошкольников 6-7 л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и занятий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азвитию математических представлений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В. Колесникова.- М.: ООО ТЦ «Сфера», 2002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Музыкальная математика для детей 4-7 лет».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А. Лаптева. – М.: ООО ТЦ «Сфера», 2003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Арифметика». Справочник дошколь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П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лаева.</w:t>
            </w:r>
          </w:p>
        </w:tc>
      </w:tr>
      <w:tr>
        <w:trPr>
          <w:trHeight w:val="349" w:hRule="atLeast"/>
        </w:trPr>
        <w:tc>
          <w:tcPr>
            <w:tcW w:w="2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7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22" name="Shap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ID="Shape 2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88975</wp:posOffset>
                </wp:positionH>
                <wp:positionV relativeFrom="page">
                  <wp:posOffset>721995</wp:posOffset>
                </wp:positionV>
                <wp:extent cx="0" cy="9127490"/>
                <wp:effectExtent l="3175" t="0" r="3175" b="0"/>
                <wp:wrapNone/>
                <wp:docPr id="23" name="Shap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25pt,56.85pt" to="54.25pt,775.5pt" ID="Shape 2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009015</wp:posOffset>
                </wp:positionH>
                <wp:positionV relativeFrom="page">
                  <wp:posOffset>9843135</wp:posOffset>
                </wp:positionV>
                <wp:extent cx="6084570" cy="0"/>
                <wp:effectExtent l="635" t="3175" r="0" b="3175"/>
                <wp:wrapNone/>
                <wp:docPr id="24" name="Shap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75.05pt" to="558.5pt,775.05pt" ID="Shape 2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54935</wp:posOffset>
                </wp:positionH>
                <wp:positionV relativeFrom="page">
                  <wp:posOffset>718820</wp:posOffset>
                </wp:positionV>
                <wp:extent cx="0" cy="9127490"/>
                <wp:effectExtent l="3175" t="0" r="3175" b="0"/>
                <wp:wrapNone/>
                <wp:docPr id="25" name="Shape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6.6pt" to="209.05pt,775.25pt" ID="Shape 2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9127490"/>
                <wp:effectExtent l="3810" t="0" r="3175" b="0"/>
                <wp:wrapNone/>
                <wp:docPr id="26" name="Shap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775.25pt" ID="Shape 2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-М.: АСТ, 199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- «Знакомство с математической логикой». </w:t>
      </w:r>
      <w:r>
        <w:rPr>
          <w:rFonts w:cs="Times New Roman" w:ascii="Times New Roman" w:hAnsi="Times New Roman"/>
          <w:sz w:val="23"/>
          <w:szCs w:val="23"/>
        </w:rPr>
        <w:t>И.Л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Никольская.-М.: Московский психолого-социальный институт: Флинта, 199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039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атематика и логика для дошкольников» </w:t>
      </w:r>
      <w:r>
        <w:rPr>
          <w:rFonts w:cs="Times New Roman" w:ascii="Times New Roman" w:hAnsi="Times New Roman"/>
          <w:sz w:val="24"/>
          <w:szCs w:val="24"/>
        </w:rPr>
        <w:t>Е.В Соловь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Просвещение , 20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Развитие математических способностей дошкольников: вопросы теории и практики». </w:t>
      </w:r>
      <w:r>
        <w:rPr>
          <w:rFonts w:cs="Times New Roman" w:ascii="Times New Roman" w:hAnsi="Times New Roman"/>
          <w:sz w:val="23"/>
          <w:szCs w:val="23"/>
        </w:rPr>
        <w:t>А.В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елошистая. –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М.:Изд.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Московского психолого-социального института, Воронеж: Издательство НПО «МОДЭК», 2004 </w:t>
      </w:r>
      <w:r>
        <w:rPr>
          <w:rFonts w:cs="Times New Roman" w:ascii="Times New Roman" w:hAnsi="Times New Roman"/>
          <w:b/>
          <w:bCs/>
          <w:sz w:val="24"/>
          <w:szCs w:val="24"/>
        </w:rPr>
        <w:t>«Экологическая мозаика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Е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длец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Московс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авда», 1995.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Лесной доктор. Экологические сказки» </w:t>
      </w:r>
      <w:r>
        <w:rPr>
          <w:rFonts w:cs="Times New Roman" w:ascii="Times New Roman" w:hAnsi="Times New Roman"/>
          <w:sz w:val="24"/>
          <w:szCs w:val="24"/>
        </w:rPr>
        <w:t>Г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ытыш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: ОАО «Вот», 1998.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асекомые. Юному знатоку природы» </w:t>
      </w:r>
      <w:r>
        <w:rPr>
          <w:rFonts w:cs="Times New Roman" w:ascii="Times New Roman" w:hAnsi="Times New Roman"/>
          <w:sz w:val="24"/>
          <w:szCs w:val="24"/>
        </w:rPr>
        <w:t>Д.Макгевин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б.: Изд. «Тимошка», 199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Деревья. Юному знатоку природы» </w:t>
      </w:r>
      <w:r>
        <w:rPr>
          <w:rFonts w:cs="Times New Roman" w:ascii="Times New Roman" w:hAnsi="Times New Roman"/>
          <w:sz w:val="24"/>
          <w:szCs w:val="24"/>
        </w:rPr>
        <w:t>А.Митчел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б.: Изд. «Тимошка», 199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лекопитающие. Юному знатоку природы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.Бэрто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б.: Изд. «Тимошка», 199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Жизнь в солѐной воде. Юному знатоку природы» </w:t>
      </w:r>
      <w:r>
        <w:rPr>
          <w:rFonts w:cs="Times New Roman" w:ascii="Times New Roman" w:hAnsi="Times New Roman"/>
          <w:sz w:val="24"/>
          <w:szCs w:val="24"/>
        </w:rPr>
        <w:t>Л.Джекмен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Пб.: Изд. «Тимошка», 1997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Животные у нас дома» </w:t>
      </w:r>
      <w:r>
        <w:rPr>
          <w:rFonts w:cs="Times New Roman" w:ascii="Times New Roman" w:hAnsi="Times New Roman"/>
          <w:sz w:val="24"/>
          <w:szCs w:val="24"/>
        </w:rPr>
        <w:t>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усе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Экология», 1992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ольшая книга животных» </w:t>
      </w:r>
      <w:r>
        <w:rPr>
          <w:rFonts w:cs="Times New Roman" w:ascii="Times New Roman" w:hAnsi="Times New Roman"/>
          <w:sz w:val="24"/>
          <w:szCs w:val="24"/>
        </w:rPr>
        <w:t>Е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еволин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«Олма – пресс», 2003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кологическая тетрадь для дошкольников. Скоро в школу» </w:t>
      </w:r>
      <w:r>
        <w:rPr>
          <w:rFonts w:cs="Times New Roman" w:ascii="Times New Roman" w:hAnsi="Times New Roman"/>
          <w:sz w:val="24"/>
          <w:szCs w:val="24"/>
        </w:rPr>
        <w:t>С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вещение, 2002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Азбука содержания животных» </w:t>
      </w:r>
      <w:r>
        <w:rPr>
          <w:rFonts w:cs="Times New Roman" w:ascii="Times New Roman" w:hAnsi="Times New Roman"/>
          <w:sz w:val="24"/>
          <w:szCs w:val="24"/>
        </w:rPr>
        <w:t>В.А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свин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.Ф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упиньш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Центр «Образование и экология», 2003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кологическое воспитание дошкольников» </w:t>
      </w:r>
      <w:r>
        <w:rPr>
          <w:rFonts w:cs="Times New Roman" w:ascii="Times New Roman" w:hAnsi="Times New Roman"/>
          <w:sz w:val="24"/>
          <w:szCs w:val="24"/>
        </w:rPr>
        <w:t>С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а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Мозаика – Синтез, 2000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кология в детском саду» </w:t>
      </w:r>
      <w:r>
        <w:rPr>
          <w:rFonts w:cs="Times New Roman" w:ascii="Times New Roman" w:hAnsi="Times New Roman"/>
          <w:sz w:val="24"/>
          <w:szCs w:val="24"/>
        </w:rPr>
        <w:t>С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иколае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Ц Сфера,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3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Не просто сказки» </w:t>
      </w:r>
      <w:r>
        <w:rPr>
          <w:rFonts w:cs="Times New Roman" w:ascii="Times New Roman" w:hAnsi="Times New Roman"/>
          <w:sz w:val="24"/>
          <w:szCs w:val="24"/>
        </w:rPr>
        <w:t>Н.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ыжова М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нк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сс, 2002.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Экологический светофор» </w:t>
      </w:r>
      <w:r>
        <w:rPr>
          <w:rFonts w:cs="Times New Roman" w:ascii="Times New Roman" w:hAnsi="Times New Roman"/>
          <w:sz w:val="24"/>
          <w:szCs w:val="24"/>
        </w:rPr>
        <w:t>И.В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ветк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Ноосфера», 1999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 гостях у лучика» </w:t>
      </w:r>
      <w:r>
        <w:rPr>
          <w:rFonts w:cs="Times New Roman" w:ascii="Times New Roman" w:hAnsi="Times New Roman"/>
          <w:sz w:val="24"/>
          <w:szCs w:val="24"/>
        </w:rPr>
        <w:t>Л.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хоров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адимиринформэкоцентр, 2001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Беседы о домашних и декоративных птицах» </w:t>
      </w:r>
      <w:r>
        <w:rPr>
          <w:rFonts w:cs="Times New Roman" w:ascii="Times New Roman" w:hAnsi="Times New Roman"/>
          <w:sz w:val="23"/>
          <w:szCs w:val="23"/>
        </w:rPr>
        <w:t>Т.А.Шорыгина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М.: Издательство «ЦЦ Сфера», 2008</w:t>
      </w:r>
    </w:p>
    <w:p>
      <w:pPr>
        <w:pStyle w:val="Normal"/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Беседы о воде и природе» </w:t>
      </w:r>
      <w:r>
        <w:rPr>
          <w:rFonts w:cs="Times New Roman" w:ascii="Times New Roman" w:hAnsi="Times New Roman"/>
          <w:sz w:val="24"/>
          <w:szCs w:val="24"/>
        </w:rPr>
        <w:t>Т.А.Шорыги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дательство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ЦЦ Сфера», 2010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Окружающий мир – живой уголок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.В.Вохринцева – Екатеринбург «Страна фантазий», 2006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60400</wp:posOffset>
                </wp:positionH>
                <wp:positionV relativeFrom="page">
                  <wp:posOffset>721995</wp:posOffset>
                </wp:positionV>
                <wp:extent cx="0" cy="9127490"/>
                <wp:effectExtent l="3175" t="0" r="3175" b="0"/>
                <wp:wrapNone/>
                <wp:docPr id="27" name="Shape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pt,56.85pt" to="52pt,775.5pt" ID="Shape 2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животных - домашние птицы средней полосы» </w:t>
      </w:r>
      <w:r>
        <w:rPr>
          <w:rFonts w:cs="Times New Roman" w:ascii="Times New Roman" w:hAnsi="Times New Roman"/>
          <w:sz w:val="24"/>
          <w:szCs w:val="24"/>
        </w:rPr>
        <w:t>Тематический словарь в картинках С.А.Васильева, В.И.Мирясова – М.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дательство «Школьная пресса», 2009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ир животных – насекомые, земноводные,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смыкающиеся, рыбы» </w:t>
      </w:r>
      <w:r>
        <w:rPr>
          <w:rFonts w:cs="Times New Roman" w:ascii="Times New Roman" w:hAnsi="Times New Roman"/>
          <w:sz w:val="24"/>
          <w:szCs w:val="24"/>
        </w:rPr>
        <w:t>Тематический словарь в картинк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Васильева, В.И.Мирясова – М.: издательство«Школьная пресса», 2009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Мир животных – дикие звери и птицы жарких и холодных</w:t>
      </w:r>
    </w:p>
    <w:p>
      <w:pPr>
        <w:pStyle w:val="Normal"/>
        <w:spacing w:lineRule="auto" w:line="240"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28" name="Shape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ID="Shape 2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009015</wp:posOffset>
                </wp:positionH>
                <wp:positionV relativeFrom="page">
                  <wp:posOffset>9843135</wp:posOffset>
                </wp:positionV>
                <wp:extent cx="6084570" cy="0"/>
                <wp:effectExtent l="635" t="3175" r="0" b="3175"/>
                <wp:wrapNone/>
                <wp:docPr id="29" name="Shap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775.05pt" to="558.5pt,775.05pt" ID="Shape 3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2654935</wp:posOffset>
                </wp:positionH>
                <wp:positionV relativeFrom="page">
                  <wp:posOffset>718820</wp:posOffset>
                </wp:positionV>
                <wp:extent cx="0" cy="9127490"/>
                <wp:effectExtent l="3175" t="0" r="3175" b="0"/>
                <wp:wrapNone/>
                <wp:docPr id="30" name="Shap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05pt,56.6pt" to="209.05pt,775.25pt" ID="Shape 3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9127490"/>
                <wp:effectExtent l="3810" t="0" r="3175" b="0"/>
                <wp:wrapNone/>
                <wp:docPr id="31" name="Shape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27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775.25pt" ID="Shape 3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тран» </w:t>
      </w:r>
      <w:r>
        <w:rPr>
          <w:rFonts w:cs="Times New Roman" w:ascii="Times New Roman" w:hAnsi="Times New Roman"/>
          <w:sz w:val="24"/>
          <w:szCs w:val="24"/>
        </w:rPr>
        <w:t>Тематический словарь в картинк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Васильева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Мирясова – М.: издательство«Школьная пресса», 2009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животных – перелетные и зимующие птицы России» </w:t>
      </w:r>
      <w:r>
        <w:rPr>
          <w:rFonts w:cs="Times New Roman" w:ascii="Times New Roman" w:hAnsi="Times New Roman"/>
          <w:sz w:val="24"/>
          <w:szCs w:val="24"/>
        </w:rPr>
        <w:t>Тематический словарь в картинках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.А.Васильева, В.И.Мирясова – М.: издательство«Школьная пресса», 2010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растений и грибов – грибы, ягоды» </w:t>
      </w:r>
      <w:r>
        <w:rPr>
          <w:rFonts w:cs="Times New Roman" w:ascii="Times New Roman" w:hAnsi="Times New Roman"/>
          <w:sz w:val="24"/>
          <w:szCs w:val="24"/>
        </w:rPr>
        <w:t>Тематический словарь в картинках. С.А.Васильева, В.И.Мирясова – М.: издательство«Школьная пресса», 2009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растений и грибов – цветы, деревья» </w:t>
      </w:r>
      <w:r>
        <w:rPr>
          <w:rFonts w:cs="Times New Roman" w:ascii="Times New Roman" w:hAnsi="Times New Roman"/>
          <w:sz w:val="24"/>
          <w:szCs w:val="24"/>
        </w:rPr>
        <w:t>Тематический словарь в картинках. С.А.Васильева, В.И.Мирясова – М.: издательство«Школьная пресса», 2009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ир растений и грибов – фрукты, овощи» </w:t>
      </w:r>
      <w:r>
        <w:rPr>
          <w:rFonts w:cs="Times New Roman" w:ascii="Times New Roman" w:hAnsi="Times New Roman"/>
          <w:sz w:val="24"/>
          <w:szCs w:val="24"/>
        </w:rPr>
        <w:t>Тематический словарь в картинках. С.А.Васильева, В.И.Мирясова – М.: издательство«Школьная пресса», 2009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Я познаю мир: Детская энциклопедия: Религия.»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лимп; ООО «Фирма «Издательство АСТ», 1998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м человека»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ин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орелой;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вт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с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кс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. Брагин; - М.: ЗАО «Планета детства», ООО «Издательство Астрель», АСТ , 2001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Искусство» / </w:t>
      </w:r>
      <w:r>
        <w:rPr>
          <w:rFonts w:cs="Times New Roman" w:ascii="Times New Roman" w:hAnsi="Times New Roman"/>
          <w:sz w:val="23"/>
          <w:szCs w:val="23"/>
        </w:rPr>
        <w:t>Пер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ин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И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Горелой;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Авт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Рус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текста А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Брагин;</w:t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8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ЗАО «Планета детства», ООО «Издательство Астрель»,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СТ , 2001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3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3"/>
          <w:szCs w:val="23"/>
        </w:rPr>
      </w:pPr>
      <w:r>
        <w:rPr>
          <w:rFonts w:cs="Times New Roman" w:ascii="Times New Roman" w:hAnsi="Times New Roman"/>
          <w:b/>
          <w:bCs/>
          <w:sz w:val="23"/>
          <w:szCs w:val="23"/>
        </w:rPr>
        <w:t xml:space="preserve">«Когда, где, как и почему это произошло. Повороты истории: события и факты» </w:t>
      </w:r>
      <w:r>
        <w:rPr>
          <w:rFonts w:cs="Times New Roman" w:ascii="Times New Roman" w:hAnsi="Times New Roman"/>
          <w:sz w:val="23"/>
          <w:szCs w:val="23"/>
        </w:rPr>
        <w:t>-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Пер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с англ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ЗАО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«Изд.</w:t>
      </w:r>
      <w:r>
        <w:rPr>
          <w:rFonts w:cs="Times New Roman" w:ascii="Times New Roman" w:hAnsi="Times New Roman"/>
          <w:b/>
          <w:bCs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дом</w:t>
      </w:r>
    </w:p>
    <w:p>
      <w:pPr>
        <w:pStyle w:val="Normal"/>
        <w:tabs>
          <w:tab w:val="clear" w:pos="708"/>
          <w:tab w:val="left" w:pos="282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4"/>
          <w:szCs w:val="24"/>
        </w:rPr>
        <w:t>Ридерздайджест», 199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познаю мир: загадки русского народа» </w:t>
      </w:r>
      <w:r>
        <w:rPr>
          <w:rFonts w:cs="Times New Roman" w:ascii="Times New Roman" w:hAnsi="Times New Roman"/>
          <w:sz w:val="24"/>
          <w:szCs w:val="24"/>
        </w:rPr>
        <w:t>С.В.Истомин – М.: «Астрель», 2006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Я познаю мир: русские народные традиции т обычаи» </w:t>
      </w:r>
      <w:r>
        <w:rPr>
          <w:rFonts w:cs="Times New Roman" w:ascii="Times New Roman" w:hAnsi="Times New Roman"/>
          <w:sz w:val="24"/>
          <w:szCs w:val="24"/>
        </w:rPr>
        <w:t>С.В.Истомин – М.: «Астрель», 2006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7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воображения детей». </w:t>
      </w:r>
      <w:r>
        <w:rPr>
          <w:rFonts w:cs="Times New Roman" w:ascii="Times New Roman" w:hAnsi="Times New Roman"/>
          <w:sz w:val="24"/>
          <w:szCs w:val="24"/>
        </w:rPr>
        <w:t>Л.Ю.Субботина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ь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Академия развития», 1997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логического мышления детей». </w:t>
      </w:r>
      <w:r>
        <w:rPr>
          <w:rFonts w:cs="Times New Roman" w:ascii="Times New Roman" w:hAnsi="Times New Roman"/>
          <w:sz w:val="24"/>
          <w:szCs w:val="24"/>
        </w:rPr>
        <w:t>Л.Ф.Тихомирова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Ярославль: «Гринго», «Лайнер», 1995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49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Развитие познавательных способностей</w:t>
      </w:r>
    </w:p>
    <w:p>
      <w:pPr>
        <w:pStyle w:val="Normal"/>
        <w:tabs>
          <w:tab w:val="clear" w:pos="708"/>
          <w:tab w:val="left" w:pos="8380" w:leader="none"/>
        </w:tabs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тей».</w:t>
      </w:r>
      <w:r>
        <w:rPr>
          <w:rFonts w:cs="Times New Roman" w:ascii="Times New Roman" w:hAnsi="Times New Roman"/>
          <w:sz w:val="24"/>
          <w:szCs w:val="24"/>
        </w:rPr>
        <w:t>Л.Ф.Тихомирова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рославль: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3"/>
          <w:szCs w:val="23"/>
        </w:rPr>
        <w:t>«Академ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развития». 1996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Внимание: Одарѐнные дети». </w:t>
      </w:r>
      <w:r>
        <w:rPr>
          <w:rFonts w:cs="Times New Roman" w:ascii="Times New Roman" w:hAnsi="Times New Roman"/>
          <w:sz w:val="24"/>
          <w:szCs w:val="24"/>
        </w:rPr>
        <w:t>Ю.З.Гильбух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Знание»,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91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Сборник логических задач и загадок для детей 5-8 лет»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А.Климова. – Ижевск, 2005.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оррекция интеллекта дошкольников». </w:t>
      </w:r>
      <w:r>
        <w:rPr>
          <w:rFonts w:cs="Times New Roman" w:ascii="Times New Roman" w:hAnsi="Times New Roman"/>
          <w:sz w:val="24"/>
          <w:szCs w:val="24"/>
        </w:rPr>
        <w:t>А.Л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ротюк. –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ООО «ТЦ Сфера», 2001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Хочу всѐ знать! Развитие интеллекта детей 5-7 лет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Е.О.Севостьянова. М.: «ТЦ Сфера», 200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98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ознавательные способности детей 5-7 лет»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.Ф.Тихомирова. – Ярославль: «Академия развития», 200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«Домашняя школа для дошкольников». </w:t>
      </w:r>
      <w:r>
        <w:rPr>
          <w:rFonts w:cs="Times New Roman" w:ascii="Times New Roman" w:hAnsi="Times New Roman"/>
          <w:sz w:val="24"/>
          <w:szCs w:val="24"/>
        </w:rPr>
        <w:t>А.Звонкин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 «Чистые Пруды», 200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4500"/>
        <w:gridCol w:w="2480"/>
      </w:tblGrid>
      <w:tr>
        <w:trPr>
          <w:trHeight w:val="283" w:hRule="atLeast"/>
        </w:trPr>
        <w:tc>
          <w:tcPr>
            <w:tcW w:w="26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Одарѐнность малыша. Раскрыть, понять, поддержать».</w:t>
            </w:r>
          </w:p>
        </w:tc>
      </w:tr>
      <w:tr>
        <w:trPr>
          <w:trHeight w:val="272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С.Белова. – М.: «Флинта», 2004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усь быть внимательным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.Гаври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Л.Кутявина. –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жний Новгород: «Нижполиграф», 200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мышляй-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.Гаври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Л.Кутявина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ижний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город: «Нижполиграф», 200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нтеллектуальные игры для детей 3 - 7 л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Т.Шпарева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П.Коновалова. – М.: Педагогическое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 России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Я решаю логические задач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 для дете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-7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. Е.В.Колесникова. – М.: ООО «ТЦ Сфера», 2004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Сборник интеллектуальных игр. Поиграй сам и с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рузья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.Л.Хейфец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Интеллект-Центр», 2002.</w:t>
            </w:r>
          </w:p>
        </w:tc>
      </w:tr>
      <w:tr>
        <w:trPr>
          <w:trHeight w:val="277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Логика. Свыше 100 игр и заданий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Е.Гаврина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Л.Кутявина. – М.: «Олма-Пресс», 200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Интеллектуальное развитие и воспитание дошкольников».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Г.Нисканен. – М.: «Академия», 2002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вивающие игры с малышами до 3-х л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Галанова.</w:t>
            </w:r>
          </w:p>
        </w:tc>
      </w:tr>
      <w:tr>
        <w:trPr>
          <w:trHeight w:val="274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ль: «Академия развития», 199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тие интеллектуальных способностей у детей 6-7 лет.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для самостоятельной работы детей». А.З.Зак.  – М.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ая школа», 1996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Умственное воспитание детей дошкольного возраста».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Н.Поддьяков, С.Н.Николаева. – М.: Просвещение, 1988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вающие игры для детей младшего дошкольного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зрас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М.Богуславская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О.Смирнова. 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1991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Совершенствование познавательных умений у детей 5-12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ет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З.Зак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П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дэк», 1999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азвивающие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вающие игры»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технологии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.П. Никитин - 2-е изд.- М.: Педагогика, 1985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Б.П.Никитина,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вивающие игры для де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спорт,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В.В.Воскобовича –</w:t>
            </w:r>
          </w:p>
        </w:tc>
        <w:tc>
          <w:tcPr>
            <w:tcW w:w="4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ОМО» - 1990.</w:t>
            </w:r>
          </w:p>
        </w:tc>
        <w:tc>
          <w:tcPr>
            <w:tcW w:w="24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ТОМО»,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Игровая технология интеллектуально-творческого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990 г., СПб, 2003 г</w:t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детей 3-7 лет. Сказочные лабиринты игры».</w:t>
            </w:r>
          </w:p>
        </w:tc>
      </w:tr>
      <w:tr>
        <w:trPr>
          <w:trHeight w:val="269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1. Методика. В.В. Воскобович – СПб, 2003.</w:t>
            </w:r>
          </w:p>
        </w:tc>
      </w:tr>
      <w:tr>
        <w:trPr>
          <w:trHeight w:val="28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Игровая технология интеллектуально-творческого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 детей 3-7 лет. Сказочные лабиринты игры».</w:t>
            </w:r>
          </w:p>
        </w:tc>
      </w:tr>
      <w:tr>
        <w:trPr>
          <w:trHeight w:val="271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а 2. Описание. В.В. Воскобович – СПб, 2003.</w:t>
            </w:r>
          </w:p>
        </w:tc>
      </w:tr>
      <w:tr>
        <w:trPr>
          <w:trHeight w:val="276" w:hRule="atLeast"/>
        </w:trPr>
        <w:tc>
          <w:tcPr>
            <w:tcW w:w="26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гровые занимательные задачи для дошкольник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А.</w:t>
            </w:r>
          </w:p>
        </w:tc>
      </w:tr>
      <w:tr>
        <w:trPr>
          <w:trHeight w:val="282" w:hRule="atLeast"/>
        </w:trPr>
        <w:tc>
          <w:tcPr>
            <w:tcW w:w="26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. – М.: Просвещение, 2000.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ая область «Речевое развитие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правлена на о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Цели и задачи раздела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ной речи и навыков речевого общения с окружающими на основе овладения литературным языком своего народа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речью как средством общения и культур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е активного словаря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, грамматически правильной диалогической и монологической речи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го творчеств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звуковой и интонационной культуры речи, фонематического слуха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книжной культурой, детской литературой, понимание на слух текстов различных жанров детской литературы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1676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звуковой аналитико-синтетической активности как предпосылки обучения грамоте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сновные направления работы по развитию речи детей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3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ловаря (освоение значений слов и их уместное употребление в соответствии с контекстом высказывания, с ситуацией, в которой происходит общение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1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звуковой культуры речи (развитие восприятия звуков родной речи и произношение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14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грамматического строя (морфология – изменение слов по родам, числам, падежам; синтаксис – освоение различных типов словосочетаний и предложений; словообразование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38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вязной речи (диалогическая (разговорная) речь, монологическая речь (рассказывание));</w:t>
      </w:r>
    </w:p>
    <w:p>
      <w:pPr>
        <w:pStyle w:val="Normal"/>
        <w:numPr>
          <w:ilvl w:val="0"/>
          <w:numId w:val="56"/>
        </w:numPr>
        <w:tabs>
          <w:tab w:val="clear" w:pos="708"/>
          <w:tab w:val="left" w:pos="126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элементарного осознания явлений языка и речи (различение звука и слова, нахождение места звука в слове);</w:t>
      </w:r>
    </w:p>
    <w:p>
      <w:pPr>
        <w:sectPr>
          <w:type w:val="nextPage"/>
          <w:pgSz w:w="11906" w:h="16838"/>
          <w:pgMar w:left="1440" w:right="846" w:gutter="0" w:header="0" w:top="1125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56"/>
        </w:numPr>
        <w:tabs>
          <w:tab w:val="clear" w:pos="708"/>
          <w:tab w:val="left" w:pos="114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любви и интереса к художественному слов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Формы и приемы организации процесса «Речевое развитие»</w:t>
      </w:r>
    </w:p>
    <w:tbl>
      <w:tblPr>
        <w:tblW w:w="963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300"/>
        <w:gridCol w:w="2540"/>
        <w:gridCol w:w="2460"/>
        <w:gridCol w:w="30"/>
      </w:tblGrid>
      <w:tr>
        <w:trPr>
          <w:trHeight w:val="28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жимные</w:t>
            </w:r>
          </w:p>
        </w:tc>
        <w:tc>
          <w:tcPr>
            <w:tcW w:w="2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вместная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амостоятельная</w:t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момент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еятельность дете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 педагого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едмета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исследовани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(фактическа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вторение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 сюжетными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драматизация с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)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ами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м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 игры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х видов театров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ужден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использованием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еатр на банках,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оминан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х и т.п.)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 парах 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включение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опорой н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ых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льклорных форм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и без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тешки,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ая деятельность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оры на него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аутки,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ные игры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тушки,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чиковые игр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ыбельные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р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о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ов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живой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ок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х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ценарии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 предметным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ов взрослого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ирующего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я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2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ативные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вристическа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 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айт ДО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ческ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деятельность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ческие,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оритмическ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муникативные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3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творчество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ы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бслуживание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и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атров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ев, выст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индивидуальное и</w:t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 со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стниками)</w:t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оизведение,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2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итирование</w:t>
            </w:r>
          </w:p>
        </w:tc>
        <w:tc>
          <w:tcPr>
            <w:tcW w:w="2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4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(действия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гр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речевому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цу взрослого)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</w:tc>
        <w:tc>
          <w:tcPr>
            <w:tcW w:w="2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2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ороговорок,</w:t>
            </w:r>
          </w:p>
        </w:tc>
        <w:tc>
          <w:tcPr>
            <w:tcW w:w="2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й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37" w:hRule="atLeast"/>
        </w:trPr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25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880"/>
        <w:gridCol w:w="1140"/>
        <w:gridCol w:w="280"/>
        <w:gridCol w:w="2540"/>
        <w:gridCol w:w="2460"/>
      </w:tblGrid>
      <w:tr>
        <w:trPr>
          <w:trHeight w:val="278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ок</w:t>
            </w:r>
          </w:p>
        </w:tc>
        <w:tc>
          <w:tcPr>
            <w:tcW w:w="202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ые задания и</w:t>
            </w:r>
          </w:p>
        </w:tc>
        <w:tc>
          <w:tcPr>
            <w:tcW w:w="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формул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ыгры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го этикета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ами живой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ы,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м миром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у с опор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вопрос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,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тель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гры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а об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в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е с опор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жном уголке</w:t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речевые схем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у по сери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ых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ок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у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учению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у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г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ллективно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)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и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ы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ы, КВН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ов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</w:t>
            </w:r>
          </w:p>
        </w:tc>
        <w:tc>
          <w:tcPr>
            <w:tcW w:w="1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,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анелеграфо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ние по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ям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задани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учивание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и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й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каз</w:t>
            </w:r>
          </w:p>
        </w:tc>
        <w:tc>
          <w:tcPr>
            <w:tcW w:w="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32" name="Shap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ID="Shap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412750</wp:posOffset>
                </wp:positionH>
                <wp:positionV relativeFrom="page">
                  <wp:posOffset>721995</wp:posOffset>
                </wp:positionV>
                <wp:extent cx="0" cy="1240790"/>
                <wp:effectExtent l="3175" t="0" r="3175" b="0"/>
                <wp:wrapNone/>
                <wp:docPr id="33" name="Shap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pt,56.85pt" to="32.5pt,154.5pt" ID="Shap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2452370</wp:posOffset>
                </wp:positionH>
                <wp:positionV relativeFrom="page">
                  <wp:posOffset>718820</wp:posOffset>
                </wp:positionV>
                <wp:extent cx="0" cy="1240790"/>
                <wp:effectExtent l="3175" t="0" r="3175" b="0"/>
                <wp:wrapNone/>
                <wp:docPr id="34" name="Shap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1pt,56.6pt" to="193.1pt,154.25pt" ID="Shap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1009015</wp:posOffset>
                </wp:positionH>
                <wp:positionV relativeFrom="page">
                  <wp:posOffset>1956435</wp:posOffset>
                </wp:positionV>
                <wp:extent cx="6084570" cy="0"/>
                <wp:effectExtent l="635" t="3175" r="0" b="3175"/>
                <wp:wrapNone/>
                <wp:docPr id="35" name="Shap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154.05pt" to="558.5pt,154.05pt" ID="Shap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3918585</wp:posOffset>
                </wp:positionH>
                <wp:positionV relativeFrom="page">
                  <wp:posOffset>718820</wp:posOffset>
                </wp:positionV>
                <wp:extent cx="0" cy="1240790"/>
                <wp:effectExtent l="3175" t="0" r="3175" b="0"/>
                <wp:wrapNone/>
                <wp:docPr id="36" name="Shap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.55pt,56.6pt" to="308.55pt,154.25pt" ID="Shape 3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5521960</wp:posOffset>
                </wp:positionH>
                <wp:positionV relativeFrom="page">
                  <wp:posOffset>718820</wp:posOffset>
                </wp:positionV>
                <wp:extent cx="0" cy="1240790"/>
                <wp:effectExtent l="3175" t="0" r="3175" b="0"/>
                <wp:wrapNone/>
                <wp:docPr id="37" name="Shape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8pt,56.6pt" to="434.8pt,154.25pt" ID="Shape 3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1240790"/>
                <wp:effectExtent l="3175" t="0" r="3175" b="0"/>
                <wp:wrapNone/>
                <wp:docPr id="38" name="Shape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40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154.25pt" ID="Shape 3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Беседа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ъясне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Творческие зад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Литературные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викторин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Методическое обеспечение образовательной области «Речевое развитие»</w:t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640"/>
      </w:tblGrid>
      <w:tr>
        <w:trPr>
          <w:trHeight w:val="283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6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</w:t>
            </w:r>
          </w:p>
        </w:tc>
      </w:tr>
      <w:tr>
        <w:trPr>
          <w:trHeight w:val="263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имерная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витие речи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Мозаика-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образовательная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», 2005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Правильно ли говорит ваш ребенок»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ошкольного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Максаков – М.: «Мозаика-Синтез», 2005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ния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Воспитание звуковой культуры у дошкольников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И.Максаков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«От рождения до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Мозаика-Синтез», 2005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олы»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тие правильной речи ребенка в семье»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под редакцией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Максаков – М.: «Мозаика-Синтез», 2005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Н.Е.Вераксы,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Занятия по развитию реч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ой младшей группе)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Т.С.Комаровой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Гербова – М.: «Мозаика-Синтез», 2009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А.Васильевой,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усь говори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для работы с детьми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Синтез»,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лет. В.В. Гербова -М.: Просвещение, 2000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усь говори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ое пособие для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младшего дошкольного возраста. – М.: Просвещение, 2001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усь говори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бов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ллюстрированное пособие для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старшего дошкольного возраста. – М.: Просвещение, 2001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имся писать. Обучение грамоте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цева – Ярославль: «Академия развития», 1998.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тие речи детей»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Новоторцева – Ярославль: «Академия развития», 1996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</w:t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Почитал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ушкин 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пуз»,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тие речи. Тематическое планирование занятий»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Ю.Дьяченко, О.В.Гузенко – Волгоград. Издательство «Учитель», 2007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Беседы с дошкольниками о профессия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тап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Ц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ера, 2003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имся писать. Обучение грамоте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торцева – Ярославль: «Академия развития», 1998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звитие речи детей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В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оторце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ль: «Академия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», 1996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Почиталочк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Н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вушкин 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кий дом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Карапуз»,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.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Учусь говорить». Методические рекомендации для работы с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тьми 3-6 л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– М.: Просвещение, 2000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Учусь говори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. Иллюстрированное пособие для детей младшего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.– М.: Просвещение, 2001.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Учусь говорить».</w:t>
            </w:r>
          </w:p>
        </w:tc>
      </w:tr>
      <w:tr>
        <w:trPr>
          <w:trHeight w:val="27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. Иллюстрированное пособие для детей старшего</w:t>
            </w:r>
          </w:p>
        </w:tc>
      </w:tr>
      <w:tr>
        <w:trPr>
          <w:trHeight w:val="388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</w:tr>
    </w:tbl>
    <w:p>
      <w:pPr>
        <w:sectPr>
          <w:type w:val="nextPage"/>
          <w:pgSz w:w="11906" w:h="16838"/>
          <w:pgMar w:left="960" w:right="486" w:gutter="0" w:header="0" w:top="1134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6635115</wp:posOffset>
            </wp:positionH>
            <wp:positionV relativeFrom="paragraph">
              <wp:posOffset>-256540</wp:posOffset>
            </wp:positionV>
            <wp:extent cx="6350" cy="6350"/>
            <wp:effectExtent l="0" t="0" r="0" b="0"/>
            <wp:wrapNone/>
            <wp:docPr id="39" name="Picture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Picture 4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4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7640"/>
      </w:tblGrid>
      <w:tr>
        <w:trPr>
          <w:trHeight w:val="278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го возраста.– М.: Просвещение, 2001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ечевой этикет» Разработки занятий.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Г.Федосеева – Волгоград, «Корифей», 2010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общение детей к художественной литературе»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Гербова – М.: «Мозаика-Синтез», 2005.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Знакомим дошкольников с литературой»</w:t>
            </w:r>
          </w:p>
        </w:tc>
      </w:tr>
      <w:tr>
        <w:trPr>
          <w:trHeight w:val="27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С. Ушакова, Н.В. Гавриш – М.: ТЦ Сфера, 2003.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Воспитание будущего читателя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.Кузьменк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Рыс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ые пруды, 2005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6635115</wp:posOffset>
            </wp:positionH>
            <wp:positionV relativeFrom="paragraph">
              <wp:posOffset>-5715</wp:posOffset>
            </wp:positionV>
            <wp:extent cx="6350" cy="6350"/>
            <wp:effectExtent l="0" t="0" r="0" b="0"/>
            <wp:wrapNone/>
            <wp:docPr id="40" name="Picture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Picture 4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ая область «Художественно-эстетическ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правлена на развитие предпосылок ценностно-смыслового восприятия и понимания произведений искусства (словесного, музыкального, изобразительного), мира природы; становление эстетического отношения к окружающему миру; формирование элементарных представлений о видах искусств; восприятие музыки, художественной литературы, фольклора; стимулирование сопереживания персонажам художественных произведений; реализацию самостоятельной творческой деятельности детей (изобразительной, конструктивно-модельной, музыкальной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 разде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73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щать к искусству, формировать элементарные представления о видах искусства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азвивать эстетическое восприятие детей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 видах искусства (изобразительного, музыкального, художественной литературы, фольклора);</w:t>
      </w:r>
    </w:p>
    <w:p>
      <w:pPr>
        <w:pStyle w:val="Normal"/>
        <w:numPr>
          <w:ilvl w:val="0"/>
          <w:numId w:val="35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имулировать сопереживание персонажам художественных произведени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2. Способствовать становлению эстетического отношения к окружающему миру, к миру природы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дать представление о категориях: красиво-некрасиво (весело-грустно, живое неживое, приятно-неприятно); форма и содержание (красиво-некрасиво, правда-ложь, реальность-фантазия); пространство и время (движение – покой, причина-следствие, изменение-развитие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развивать эстетический, эмоциональный, оценочный, деятельностный опыт детей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продуктивные виды деятельности детей (рисование, лепка, аппликация, конструктивно-модельная деятельность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ть умения, связанные с художественно-образным отражением предметов и явлений в различных видах изобразите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детей создавать многофигурные сюжетные композиции (в рисовании, лепке, аппликаци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оздавать декоративные композиции (в рисовании, лепке, аппликации)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ь самостоятельно находить приѐмы изображения при интеграции видов изобразительной деятельности и художественного труд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держивать стремление комбинировать знакомые техники, помогать осваивать новые, по собственной инициативе объединять разные способы изображения.</w:t>
      </w:r>
    </w:p>
    <w:p>
      <w:pPr>
        <w:pStyle w:val="Normal"/>
        <w:numPr>
          <w:ilvl w:val="0"/>
          <w:numId w:val="44"/>
        </w:numPr>
        <w:tabs>
          <w:tab w:val="clear" w:pos="708"/>
          <w:tab w:val="left" w:pos="125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самостоятельной творческой деятельности детей (изобразительной, конструктивно-модельной, музыкальной др.)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овывать творческие замыслы, свободно и умело сочетать разные художественные техник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ражать литературный опыт в самостоятельной художественно-эстети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гнозировать возможные действия персонажей, место действия, развитие сюжета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Формы и приемы организации процесса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Художественно-эстетическое развитие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90" w:type="dxa"/>
        <w:jc w:val="left"/>
        <w:tblInd w:w="6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0"/>
        <w:gridCol w:w="2280"/>
        <w:gridCol w:w="2400"/>
        <w:gridCol w:w="2180"/>
        <w:gridCol w:w="30"/>
      </w:tblGrid>
      <w:tr>
        <w:trPr>
          <w:trHeight w:val="285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Режимные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вместная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вмест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мент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еятельность дете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c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деятельность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емь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резок времени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«Секреты лин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8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изонта»,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онир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воению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етали  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е»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-р. игры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ов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природы нет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5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1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ых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погоды»),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материала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й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(«Подбери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го дизайна,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итру»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оративного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ия»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8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 с материалами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8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Фигурные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9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печатки»)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</w:t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6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</w:t>
            </w:r>
          </w:p>
        </w:tc>
        <w:tc>
          <w:tcPr>
            <w:tcW w:w="24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 («Ка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: («Выпуск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ровожде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3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асить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ой газеты»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лин?»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Игрушки со все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0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4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акого цвет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»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3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г?»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дословна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ражение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»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аб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9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а.Как увидеть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ей красоты»)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дугу?»)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ы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ежей и схем,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6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з сай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 и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7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иг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9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д.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8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2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2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22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2" w:hRule="atLeast"/>
        </w:trPr>
        <w:tc>
          <w:tcPr>
            <w:tcW w:w="22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ьного 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творного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рительног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а, их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.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ирова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ерний отрезок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ени,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у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ны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2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-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по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имательные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ю мелкой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и рук</w:t>
            </w:r>
          </w:p>
        </w:tc>
        <w:tc>
          <w:tcPr>
            <w:tcW w:w="22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</w:t>
            </w:r>
          </w:p>
        </w:tc>
        <w:tc>
          <w:tcPr>
            <w:tcW w:w="2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ов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графи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ые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ешествия</w:t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,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й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ы</w:t>
            </w:r>
          </w:p>
        </w:tc>
        <w:tc>
          <w:tcPr>
            <w:tcW w:w="2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" w:hRule="atLeast"/>
        </w:trPr>
        <w:tc>
          <w:tcPr>
            <w:tcW w:w="2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2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Художественно-эстетическое развитие («Музыка»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Цели и задачи раздела: </w:t>
      </w:r>
      <w:r>
        <w:rPr>
          <w:rFonts w:cs="Times New Roman" w:ascii="Times New Roman" w:hAnsi="Times New Roman"/>
          <w:sz w:val="28"/>
          <w:szCs w:val="28"/>
        </w:rPr>
        <w:t>Приобщать к музыкальному искусству,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элементарные представления о видах искусства, радостное эмоциональное ощущение в процессе общения с музыкой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формирование представлений о связи музыки слова, жеста и движения с жизнью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нтереса к музицированию через игровую деятельность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потребности в самовыражении через коллективное и индивидуальное творчество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актильных ощущений (ритмическая пульсация) через звучащие жесты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импровизации через слово, жест, звук, движение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двигательных ощущений через пластическую импровизацию;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речевой активности через звукоподражание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онационного слуха через звукоподражание и игру на музыкальных инструмента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2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ембрового слуха через игру на инструментах</w:t>
      </w:r>
    </w:p>
    <w:p>
      <w:pPr>
        <w:pStyle w:val="Normal"/>
        <w:numPr>
          <w:ilvl w:val="0"/>
          <w:numId w:val="59"/>
        </w:numPr>
        <w:tabs>
          <w:tab w:val="clear" w:pos="708"/>
          <w:tab w:val="left" w:pos="111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пособности к построению ассоциативных аналогий между образами действительности и образами звуковыми, пластическими, художественными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Формы и приемы организации процесса (Музыка)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40"/>
        <w:gridCol w:w="2068"/>
        <w:gridCol w:w="2612"/>
      </w:tblGrid>
      <w:tr>
        <w:trPr>
          <w:trHeight w:val="280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вместная</w:t>
            </w:r>
          </w:p>
        </w:tc>
        <w:tc>
          <w:tcPr>
            <w:tcW w:w="20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</w:t>
            </w:r>
          </w:p>
        </w:tc>
        <w:tc>
          <w:tcPr>
            <w:tcW w:w="26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я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c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с педагогом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детей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тельная</w:t>
            </w:r>
          </w:p>
        </w:tc>
      </w:tr>
      <w:tr>
        <w:trPr>
          <w:trHeight w:val="279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в семье</w:t>
            </w:r>
          </w:p>
        </w:tc>
      </w:tr>
      <w:tr>
        <w:trPr>
          <w:trHeight w:val="258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нения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и: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о музыке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 утренней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: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е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сказка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музыкальной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балет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анкетирование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;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опера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: подбор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ирование,наб</w:t>
            </w:r>
          </w:p>
        </w:tc>
      </w:tr>
      <w:tr>
        <w:trPr>
          <w:trHeight w:val="28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музыкальных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карнавал;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ение)</w:t>
            </w:r>
          </w:p>
        </w:tc>
      </w:tr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0" allowOverlap="1" relativeHeight="13">
                      <wp:simplePos x="0" y="0"/>
                      <wp:positionH relativeFrom="margin">
                        <wp:posOffset>6148705</wp:posOffset>
                      </wp:positionH>
                      <wp:positionV relativeFrom="paragraph">
                        <wp:posOffset>-8890</wp:posOffset>
                      </wp:positionV>
                      <wp:extent cx="12065" cy="12065"/>
                      <wp:effectExtent l="635" t="0" r="0" b="0"/>
                      <wp:wrapNone/>
                      <wp:docPr id="41" name="Shape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24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Shape 1" fillcolor="black" stroked="f" o:allowincell="f" style="position:absolute;margin-left:484.15pt;margin-top:-0.7pt;width:0.9pt;height:0.9pt;mso-wrap-style:none;v-text-anchor:middle;mso-position-horizontal-relative:margin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х;</w:t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а-фантазия;</w:t>
            </w:r>
          </w:p>
        </w:tc>
        <w:tc>
          <w:tcPr>
            <w:tcW w:w="2068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61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-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вученных и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ывани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звученных)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лектории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други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(показ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ини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ки образов «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и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накомление с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вина»,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х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ам музыкально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м миром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ратино»,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кол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етическог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,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  в пластик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детей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а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ов образов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актикумы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есѐлый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стюмов для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 время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ратино»,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и (в теплое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ердитая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деятельности.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и с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)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вина)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СО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лашением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сюжетно-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о-речевы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х игра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: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здники»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ы по интереса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омпьютерны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онны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»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емейны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юды(разыгрывани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»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;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д дневны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 сценок из жизни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аздники,</w:t>
            </w:r>
          </w:p>
        </w:tc>
      </w:tr>
      <w:tr>
        <w:trPr>
          <w:trHeight w:val="27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ом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х, птиц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»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 в ДОУ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ов и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ор»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ключение родител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уждени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ений)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аздники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 праздниках и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воплощение в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й для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у к ним)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лечениях</w:t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сонажей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роли за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музыкальной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х персонажей в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в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онцерты родител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м театре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: подбор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детей, совместны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упления детей 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и(войти в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ов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, совместны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аемую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вученных и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ю и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звученных)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образить кукол-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)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ионеток в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ек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е)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ов для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занятия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ы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жения, ТСО.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родителей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и()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ля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осложение(*)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гровых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й</w:t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 -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х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паганды для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(стенды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и: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южетно-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ки или ширмы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–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ая игра)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ки)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я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ствующи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речевые;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 импровизации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 по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 палочками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ии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ю предметно-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 со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и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й среды в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учащими жестами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и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уподобления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я музеев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настроения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й на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ок, детски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гры-образы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ые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х театров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ально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,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ицирование: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е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нцевальные</w:t>
            </w:r>
          </w:p>
        </w:tc>
        <w:tc>
          <w:tcPr>
            <w:tcW w:w="206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ок</w:t>
            </w:r>
          </w:p>
        </w:tc>
        <w:tc>
          <w:tcPr>
            <w:tcW w:w="261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</w:t>
            </w:r>
          </w:p>
        </w:tc>
      </w:tr>
      <w:tr>
        <w:trPr>
          <w:trHeight w:val="28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атюры</w:t>
            </w:r>
          </w:p>
        </w:tc>
        <w:tc>
          <w:tcPr>
            <w:tcW w:w="206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ывание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записей с</w:t>
            </w:r>
          </w:p>
        </w:tc>
      </w:tr>
    </w:tbl>
    <w:p>
      <w:pPr>
        <w:sectPr>
          <w:type w:val="nextPage"/>
          <w:pgSz w:w="11906" w:h="16838"/>
          <w:pgMar w:left="1440" w:right="7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4">
                <wp:simplePos x="0" y="0"/>
                <wp:positionH relativeFrom="column">
                  <wp:posOffset>6148705</wp:posOffset>
                </wp:positionH>
                <wp:positionV relativeFrom="paragraph">
                  <wp:posOffset>-223520</wp:posOffset>
                </wp:positionV>
                <wp:extent cx="12065" cy="12700"/>
                <wp:effectExtent l="635" t="0" r="0" b="0"/>
                <wp:wrapNone/>
                <wp:docPr id="42" name="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2" fillcolor="black" stroked="f" o:allowincell="f" style="position:absolute;margin-left:484.15pt;margin-top:-17.6pt;width:0.9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580" w:type="dxa"/>
        <w:jc w:val="left"/>
        <w:tblInd w:w="1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60"/>
        <w:gridCol w:w="2340"/>
        <w:gridCol w:w="2000"/>
        <w:gridCol w:w="2680"/>
      </w:tblGrid>
      <w:tr>
        <w:trPr>
          <w:trHeight w:val="278" w:hRule="atLeast"/>
        </w:trPr>
        <w:tc>
          <w:tcPr>
            <w:tcW w:w="25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</w:t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ейших</w:t>
            </w:r>
          </w:p>
        </w:tc>
        <w:tc>
          <w:tcPr>
            <w:tcW w:w="2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ом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евальных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</w:t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й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ценирова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одукций картин,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ов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сен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торов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д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ов</w:t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зиц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ц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ровизаци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инструментах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-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компанемент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ении, танце и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самбль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кестр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онцерт»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пектакль»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льны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»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ркестр»,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левизор».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ы театров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й деятельности: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на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ужинках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оскостно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 масок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 из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ков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из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о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 из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ового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моды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оригами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вязаной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ушки;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5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кукол из</w:t>
            </w:r>
          </w:p>
        </w:tc>
        <w:tc>
          <w:tcPr>
            <w:tcW w:w="2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25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ых газет;</w:t>
            </w:r>
          </w:p>
        </w:tc>
        <w:tc>
          <w:tcPr>
            <w:tcW w:w="2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15">
                <wp:simplePos x="0" y="0"/>
                <wp:positionH relativeFrom="column">
                  <wp:posOffset>614870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43" name="Shap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3" fillcolor="black" stroked="f" o:allowincell="f" style="position:absolute;margin-left:484.1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052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760"/>
        <w:gridCol w:w="780"/>
        <w:gridCol w:w="2340"/>
        <w:gridCol w:w="2000"/>
        <w:gridCol w:w="2640"/>
        <w:gridCol w:w="40"/>
      </w:tblGrid>
      <w:tr>
        <w:trPr>
          <w:trHeight w:val="278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на</w:t>
            </w:r>
          </w:p>
        </w:tc>
        <w:tc>
          <w:tcPr>
            <w:tcW w:w="2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ах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атр из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чечных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бков;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еатр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мешарики»</w:t>
            </w:r>
          </w:p>
        </w:tc>
        <w:tc>
          <w:tcPr>
            <w:tcW w:w="2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7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Методическое обеспечение образовательной области</w:t>
            </w:r>
          </w:p>
        </w:tc>
      </w:tr>
      <w:tr>
        <w:trPr>
          <w:trHeight w:val="323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«Художественно-эстетическое развитие»</w:t>
            </w:r>
          </w:p>
        </w:tc>
      </w:tr>
      <w:tr>
        <w:trPr>
          <w:trHeight w:val="267" w:hRule="atLeast"/>
        </w:trPr>
        <w:tc>
          <w:tcPr>
            <w:tcW w:w="2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</w:t>
            </w:r>
          </w:p>
        </w:tc>
        <w:tc>
          <w:tcPr>
            <w:tcW w:w="7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9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тодическое обеспечени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4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ая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Детское художественное творчество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щеобразовательная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заика-Синтез», 2005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грамма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Радость творчества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ломенник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Мозаика-Синтез»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7"/>
                <w:sz w:val="24"/>
                <w:szCs w:val="24"/>
              </w:rPr>
              <w:t>дошкольного</w:t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5.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бразования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ИЗО деятельность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«Мозаика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От рождения до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нтез», 2006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школы»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Занятия по изо-деятельности» (в старшей группе)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 редакцией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– М.: «Мозаика-Синтез», 2009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Е.Вераксы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Занятия по изо-деятельности» (в средней группе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ар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6"/>
                <w:sz w:val="24"/>
                <w:szCs w:val="24"/>
              </w:rPr>
              <w:t>Т.С.Комаровой</w:t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Синтез», 2009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А.Васильевой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Занятия по изо-деятельности» (во 2 младшей группе)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72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«Мозаика-Синтез»,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С. Комарова – М.: «Мозаика-Синтез», 2009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</w:t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Волшебная бумаг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Копцев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О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Чистые пруды», 2005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Учите мальчишек мастерить: уроки мастер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зман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Чистые Пруды», 2006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Занятия аппликацией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.А.Богатеева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1988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Мотивы народных орнаментов в детских аппликациях»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Богатеева. – М.: Просвещение ,198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Как научить ребѐнка рисовать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С.Комарова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О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олетие», 1998.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Лепка в детском сад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Б.Холезова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 1986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Мы наклеим на цветок солнце, небо и цвет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С.Горичев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7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Т.В.Филиппова. – Ярославль:</w:t>
            </w:r>
          </w:p>
        </w:tc>
        <w:tc>
          <w:tcPr>
            <w:tcW w:w="46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кадемия развития», 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Праздник своими рукам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Ю.Б.Гомозов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А.Гомозова. –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ль: «Академия развития», «Академия Холдинг», 200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100 поделок из бумаг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И.Долженко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рославль: «Академи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», «Академия Холдинг», 2001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Я дарю подарки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.В.Грушин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дательство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ир книги», 2008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Развитие детей от 3 до 5 лет в изобразительной деятельности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Н.Доронова – Спб, «Детство-Пресс», 200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Музыкальное воспитание в детском саду»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Б. Зацепина,– М.: «Мозаика-Синтез», 200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Народные праздники в детском саду» М.Б. Зацепина,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.В. Антонова – М.: «Мозаика-Синтез», 200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Праздники и развлечения в детском саду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Б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епина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В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онова – М.: «Мозаика-Синтез», 2005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96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- «Играем в кукольный театр : Программа «Театр-творчество-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ети»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.Ф.Сорокина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КТИ, 2002.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20" w:right="766" w:gutter="0" w:header="0" w:top="1112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8"/>
        </w:numPr>
        <w:tabs>
          <w:tab w:val="clear" w:pos="708"/>
          <w:tab w:val="left" w:pos="24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94335</wp:posOffset>
                </wp:positionH>
                <wp:positionV relativeFrom="page">
                  <wp:posOffset>721995</wp:posOffset>
                </wp:positionV>
                <wp:extent cx="6645910" cy="0"/>
                <wp:effectExtent l="0" t="3175" r="0" b="3175"/>
                <wp:wrapNone/>
                <wp:docPr id="44" name="Line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5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05pt,56.85pt" to="554.3pt,56.85pt" ID="Line 3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97510</wp:posOffset>
                </wp:positionH>
                <wp:positionV relativeFrom="page">
                  <wp:posOffset>718820</wp:posOffset>
                </wp:positionV>
                <wp:extent cx="0" cy="2818765"/>
                <wp:effectExtent l="3175" t="0" r="3175" b="0"/>
                <wp:wrapNone/>
                <wp:docPr id="45" name="Line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3pt,56.6pt" to="31.3pt,278.5pt" ID="Line 3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109470</wp:posOffset>
                </wp:positionH>
                <wp:positionV relativeFrom="page">
                  <wp:posOffset>718820</wp:posOffset>
                </wp:positionV>
                <wp:extent cx="0" cy="2818765"/>
                <wp:effectExtent l="3175" t="0" r="3175" b="0"/>
                <wp:wrapNone/>
                <wp:docPr id="46" name="Line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8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1pt,56.6pt" to="166.1pt,278.5pt" ID="Line 3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7037070</wp:posOffset>
                </wp:positionH>
                <wp:positionV relativeFrom="page">
                  <wp:posOffset>718820</wp:posOffset>
                </wp:positionV>
                <wp:extent cx="0" cy="2812415"/>
                <wp:effectExtent l="3810" t="0" r="3175" b="0"/>
                <wp:wrapNone/>
                <wp:docPr id="47" name="Line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2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4.1pt,56.6pt" to="554.1pt,278pt" ID="Line 3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4"/>
          <w:szCs w:val="24"/>
        </w:rPr>
        <w:t>Камертон: «Программа музыкального образования детей раннего и</w:t>
      </w:r>
    </w:p>
    <w:tbl>
      <w:tblPr>
        <w:tblW w:w="7280" w:type="dxa"/>
        <w:jc w:val="left"/>
        <w:tblInd w:w="2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60"/>
        <w:gridCol w:w="2420"/>
      </w:tblGrid>
      <w:tr>
        <w:trPr>
          <w:trHeight w:val="272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дошкольного возраст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.П.Костина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М.: Просвещение,</w:t>
            </w:r>
          </w:p>
        </w:tc>
      </w:tr>
      <w:tr>
        <w:trPr>
          <w:trHeight w:val="2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«Слушаем музыку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.П.Радынова. –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ие,</w:t>
            </w:r>
          </w:p>
        </w:tc>
      </w:tr>
      <w:tr>
        <w:trPr>
          <w:trHeight w:val="276" w:hRule="atLeast"/>
        </w:trPr>
        <w:tc>
          <w:tcPr>
            <w:tcW w:w="48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90.</w:t>
            </w:r>
          </w:p>
        </w:tc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3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Сценарии детских праздников». </w:t>
      </w:r>
      <w:r>
        <w:rPr>
          <w:rFonts w:cs="Times New Roman" w:ascii="Times New Roman" w:hAnsi="Times New Roman"/>
          <w:sz w:val="24"/>
          <w:szCs w:val="24"/>
        </w:rPr>
        <w:t>С.И.Захарова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ладимирская школа», 1996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оѐм, играем, танцуем дома и в саду». </w:t>
      </w:r>
      <w:r>
        <w:rPr>
          <w:rFonts w:cs="Times New Roman" w:ascii="Times New Roman" w:hAnsi="Times New Roman"/>
          <w:sz w:val="24"/>
          <w:szCs w:val="24"/>
        </w:rPr>
        <w:t>М.А.Михайлова. –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: «Академия развития», 1996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39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Мой счастливый детский сад». </w:t>
      </w:r>
      <w:r>
        <w:rPr>
          <w:rFonts w:cs="Times New Roman" w:ascii="Times New Roman" w:hAnsi="Times New Roman"/>
          <w:sz w:val="24"/>
          <w:szCs w:val="24"/>
        </w:rPr>
        <w:t>Н.А.Фоменкова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ладимир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Маркарт», 1997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Развитие музыкальных способностей детей». </w:t>
      </w:r>
      <w:r>
        <w:rPr>
          <w:rFonts w:cs="Times New Roman" w:ascii="Times New Roman" w:hAnsi="Times New Roman"/>
          <w:sz w:val="24"/>
          <w:szCs w:val="24"/>
        </w:rPr>
        <w:t>М.А.Михайлова. –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рославль: «Академия развития», 1997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242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Календарные музыкальные праздники». </w:t>
      </w:r>
      <w:r>
        <w:rPr>
          <w:rFonts w:cs="Times New Roman" w:ascii="Times New Roman" w:hAnsi="Times New Roman"/>
          <w:sz w:val="24"/>
          <w:szCs w:val="24"/>
        </w:rPr>
        <w:t>Н.В.Зарецкая. –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.: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«Айрис Пресс», 2003.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6">
                <wp:simplePos x="0" y="0"/>
                <wp:positionH relativeFrom="column">
                  <wp:posOffset>6307455</wp:posOffset>
                </wp:positionH>
                <wp:positionV relativeFrom="paragraph">
                  <wp:posOffset>178435</wp:posOffset>
                </wp:positionV>
                <wp:extent cx="12065" cy="12065"/>
                <wp:effectExtent l="635" t="635" r="0" b="0"/>
                <wp:wrapNone/>
                <wp:docPr id="48" name="Rectangle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5" fillcolor="black" stroked="f" o:allowincell="f" style="position:absolute;margin-left:496.65pt;margin-top:14.05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-328930</wp:posOffset>
                </wp:positionH>
                <wp:positionV relativeFrom="paragraph">
                  <wp:posOffset>184150</wp:posOffset>
                </wp:positionV>
                <wp:extent cx="6638925" cy="0"/>
                <wp:effectExtent l="0" t="3175" r="0" b="3175"/>
                <wp:wrapNone/>
                <wp:docPr id="49" name="Line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.9pt,14.5pt" to="496.8pt,14.5pt" ID="Line 37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Образовательная область «Физическое развитие»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правлена на достижение целей формирования у детей интереса и ценностного отношения к занятиям физической культурой, гармоничное физическое развити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ключает приобретение опыта в следующих видах деятельности детей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вигательной, в том числе связанной с выполнением упражнений, направленных на развитие таких физических качеств, как координация и гибкость; способствующих правильному формированию опорно-двигательной системы организм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58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ю равновесия, координации движения, крупной и мелкой моторики обеих рук; а также с правильным, не наносящем ущерба организму, выполнением основных движений (ходьба, бег, мягкие прыжки, повороты в обе стороны), формирование начальных представлений о некоторых видах спорта, овладение подвижными играми с правилам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становление целенаправленности и саморегуляции в двигательной сфере; становление ценностей здорового образа жизни, овладение его элементарными нормами и правилами (в питании, двигательном режиме, закаливании, при формировании полезных привычек и др.)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Цели и задачи раздела: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физических качеств (скоростных, силовых, гибкости, выносливости, и координации);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15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опление и обогащение двигательного опыта детей (овладение основными движениям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26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воспитанников потребности в двигательной активности и физическом совершенствовании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i/>
          <w:i/>
          <w:iCs/>
          <w:sz w:val="27"/>
          <w:szCs w:val="27"/>
          <w:u w:val="single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7"/>
          <w:szCs w:val="27"/>
          <w:u w:val="single"/>
        </w:rPr>
        <w:t>Формы, приемы организации образовательного процесса по образовательной области «Физическая культура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00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60"/>
        <w:gridCol w:w="1960"/>
        <w:gridCol w:w="2140"/>
        <w:gridCol w:w="2000"/>
        <w:gridCol w:w="40"/>
      </w:tblGrid>
      <w:tr>
        <w:trPr>
          <w:trHeight w:val="280" w:hRule="atLeast"/>
        </w:trPr>
        <w:tc>
          <w:tcPr>
            <w:tcW w:w="34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жимные моменты</w:t>
            </w:r>
          </w:p>
        </w:tc>
        <w:tc>
          <w:tcPr>
            <w:tcW w:w="1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Совместная</w:t>
            </w:r>
          </w:p>
        </w:tc>
        <w:tc>
          <w:tcPr>
            <w:tcW w:w="21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амостоятельная</w:t>
            </w:r>
          </w:p>
        </w:tc>
        <w:tc>
          <w:tcPr>
            <w:tcW w:w="20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вместная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ь c</w:t>
            </w:r>
          </w:p>
        </w:tc>
      </w:tr>
      <w:tr>
        <w:trPr>
          <w:trHeight w:val="279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 педагогом</w:t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8"/>
                <w:sz w:val="24"/>
                <w:szCs w:val="24"/>
              </w:rPr>
              <w:t>детей</w:t>
            </w:r>
          </w:p>
        </w:tc>
        <w:tc>
          <w:tcPr>
            <w:tcW w:w="20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мьей</w:t>
            </w:r>
          </w:p>
        </w:tc>
      </w:tr>
      <w:tr>
        <w:trPr>
          <w:trHeight w:val="263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тренний отрезок времен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,</w:t>
            </w:r>
          </w:p>
        </w:tc>
      </w:tr>
      <w:tr>
        <w:trPr>
          <w:trHeight w:val="271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му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: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</w:t>
            </w:r>
          </w:p>
        </w:tc>
      </w:tr>
      <w:tr>
        <w:trPr>
          <w:trHeight w:val="277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южетно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ы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: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 по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а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мат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кам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грова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ующе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узыкально-ритмическа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 развитию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й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эроби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ов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</w:t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улк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ворчества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тивные</w:t>
            </w:r>
          </w:p>
        </w:tc>
      </w:tr>
      <w:tr>
        <w:trPr>
          <w:trHeight w:val="271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большой 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плекс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и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ой подвижности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ам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упражн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южет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ная ситуац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ое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</w:t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на улиц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.минутк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-поход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нам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ечерний отрезок времени,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узы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ключая прогулк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 после дневного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здоровительна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екционна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водящие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лоса препятствий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)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рригирующие упражн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лассические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ми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ые упражн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</w:t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жательные движения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4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по физическому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ю на улице</w:t>
            </w:r>
          </w:p>
        </w:tc>
        <w:tc>
          <w:tcPr>
            <w:tcW w:w="1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626" w:gutter="0" w:header="0" w:top="113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7">
                <wp:simplePos x="0" y="0"/>
                <wp:positionH relativeFrom="column">
                  <wp:posOffset>6238875</wp:posOffset>
                </wp:positionH>
                <wp:positionV relativeFrom="paragraph">
                  <wp:posOffset>-8890</wp:posOffset>
                </wp:positionV>
                <wp:extent cx="12065" cy="12065"/>
                <wp:effectExtent l="635" t="0" r="0" b="0"/>
                <wp:wrapNone/>
                <wp:docPr id="50" name="Rectangle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6" fillcolor="black" stroked="f" o:allowincell="f" style="position:absolute;margin-left:491.25pt;margin-top:-0.7pt;width:0.9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еречень программ и технологий, используемых в работе с детьми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column">
                  <wp:posOffset>94615</wp:posOffset>
                </wp:positionH>
                <wp:positionV relativeFrom="paragraph">
                  <wp:posOffset>166370</wp:posOffset>
                </wp:positionV>
                <wp:extent cx="6084570" cy="0"/>
                <wp:effectExtent l="635" t="3175" r="0" b="3175"/>
                <wp:wrapNone/>
                <wp:docPr id="51" name="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13.1pt" to="486.5pt,13.1pt" ID="Shape 1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column">
                  <wp:posOffset>97790</wp:posOffset>
                </wp:positionH>
                <wp:positionV relativeFrom="paragraph">
                  <wp:posOffset>163195</wp:posOffset>
                </wp:positionV>
                <wp:extent cx="0" cy="8776335"/>
                <wp:effectExtent l="3175" t="0" r="3175" b="0"/>
                <wp:wrapNone/>
                <wp:docPr id="52" name="Shape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7pt,12.85pt" to="7.7pt,703.85pt" ID="Shape 1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column">
                  <wp:posOffset>94615</wp:posOffset>
                </wp:positionH>
                <wp:positionV relativeFrom="paragraph">
                  <wp:posOffset>8936355</wp:posOffset>
                </wp:positionV>
                <wp:extent cx="6084570" cy="0"/>
                <wp:effectExtent l="635" t="3175" r="0" b="3175"/>
                <wp:wrapNone/>
                <wp:docPr id="53" name="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45pt,703.65pt" to="486.5pt,703.65pt" ID="Shape 14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column">
                  <wp:posOffset>1696720</wp:posOffset>
                </wp:positionH>
                <wp:positionV relativeFrom="paragraph">
                  <wp:posOffset>163195</wp:posOffset>
                </wp:positionV>
                <wp:extent cx="0" cy="8776335"/>
                <wp:effectExtent l="3175" t="0" r="3175" b="0"/>
                <wp:wrapNone/>
                <wp:docPr id="54" name="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6pt,12.85pt" to="133.6pt,703.85pt" ID="Shape 15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6176010</wp:posOffset>
                </wp:positionH>
                <wp:positionV relativeFrom="paragraph">
                  <wp:posOffset>163195</wp:posOffset>
                </wp:positionV>
                <wp:extent cx="0" cy="8776335"/>
                <wp:effectExtent l="3175" t="0" r="3810" b="0"/>
                <wp:wrapNone/>
                <wp:docPr id="55" name="Line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776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6.3pt,12.85pt" to="486.3pt,703.85pt" ID="Line 42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83" w:type="dxa"/>
        <w:jc w:val="left"/>
        <w:tblInd w:w="2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80"/>
        <w:gridCol w:w="500"/>
        <w:gridCol w:w="180"/>
        <w:gridCol w:w="620"/>
        <w:gridCol w:w="2040"/>
        <w:gridCol w:w="1360"/>
        <w:gridCol w:w="300"/>
        <w:gridCol w:w="40"/>
        <w:gridCol w:w="660"/>
        <w:gridCol w:w="580"/>
        <w:gridCol w:w="80"/>
        <w:gridCol w:w="620"/>
        <w:gridCol w:w="23"/>
      </w:tblGrid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чень программ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Программа «Физкультура от 3-х до 17», авто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04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36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0" w:type="dxa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технологи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П.Щербаков, «Центр инновации в педагогике», М.;1996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.Программно-методическое пособие «Расту здоровым» Автор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80" w:type="dxa"/>
            <w:gridSpan w:val="8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Н. Зимонина, «Владос», М.; 2002.</w:t>
            </w:r>
          </w:p>
        </w:tc>
        <w:tc>
          <w:tcPr>
            <w:tcW w:w="7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рограмма «Здравствуй» Автор М.Л.Лазарев, «Академи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ья», М.; 1997.</w:t>
            </w:r>
          </w:p>
        </w:tc>
        <w:tc>
          <w:tcPr>
            <w:tcW w:w="3640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Физическое воспитание в детском саду / Э.Я. Степаненков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Мозаика-синтез, 2004.</w:t>
            </w:r>
          </w:p>
        </w:tc>
        <w:tc>
          <w:tcPr>
            <w:tcW w:w="228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86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5.Теория и методика физического воспитания и развит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енка / Э.Я. Степаненкова. – М.: Аcademia, 200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800" w:type="dxa"/>
            <w:gridSpan w:val="2"/>
            <w:tcBorders/>
            <w:shd w:fill="000000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7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Двигательная активность ребенка в детском саду / М.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нова. – М.: Мозаика-синтез, 2000.</w:t>
            </w:r>
          </w:p>
        </w:tc>
        <w:tc>
          <w:tcPr>
            <w:tcW w:w="12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2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Ознакомление с природой через движение / М.А. Рунов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0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6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В. Бутилова. – М.: Мозаика-синтез, 2006.</w:t>
            </w:r>
          </w:p>
        </w:tc>
        <w:tc>
          <w:tcPr>
            <w:tcW w:w="19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ое и спортивно-игровое оборудование для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ых образовательных учреждений / Т.И. Осокина,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А. Тимофеева, М.А. Рунова. – М.: Мозаика-синтез, 199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 – дошкольникам / Л.Д. Глазырина. – М.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ос, 200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0..Физическая культура в младшей группе детского сада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. – М.: Владос, 200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изическая культура в средней  группе детского сада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. – М.: Владос, 200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Физическая культура в старшей  группе детского сада /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Д. Глазырина. – М.: Владос, 200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.Физическая культура в подготовительной  группе детского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да / Л.Д. Глазырина. – М.: Владос, 200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.Физкультура – это радость / Л.Н. Сивачева. – СПб.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тво-пресс, 200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.С физкультурой дружить - здоровым быть / М.Д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ханева. – М.: ТЦ «Сфера», 2009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.Нетрадиционные занятия физкультурой в дошкольном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м учреждении / Н.С. Галицына. – М.: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торий, 2004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7..Физическое развитие и здоровье детей 3-7 лет / Л.В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ковлева, Р.А. Юдина. – М.: Владос, 200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.Тематические физкультурные занятия и праздники в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ом учреждении / А.П. Щербак. – М.: Владос, 1999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хнологии и</w:t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.Подвижные игры и игровые упражнения для детей 5-7 лет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 Л.И. Пензулаева. – М.: Владос, 2002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собия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64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630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Лечебная физкультура для дошкольников / О.В. Козырев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 проблеме: «Физ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: Просвещение, 2003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2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80" w:type="dxa"/>
            <w:gridSpan w:val="11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Азбука плавания / А. Литвинов, Е. Ивченко, В. Федчин. –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4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еская</w:t>
            </w:r>
          </w:p>
        </w:tc>
        <w:tc>
          <w:tcPr>
            <w:tcW w:w="6980" w:type="dxa"/>
            <w:gridSpan w:val="11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0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б.: Фолиант, 1995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380" w:type="dxa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льтура»</w:t>
            </w:r>
          </w:p>
        </w:tc>
        <w:tc>
          <w:tcPr>
            <w:tcW w:w="6980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22.Обучение плаванию в детском саду / Т.И. Осокина, Е.А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0" w:hRule="atLeast"/>
        </w:trPr>
        <w:tc>
          <w:tcPr>
            <w:tcW w:w="238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80" w:type="dxa"/>
            <w:gridSpan w:val="10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феева, Т.Л. Богина. – М.: Просвещение, 1991.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3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6480" w:type="dxa"/>
            <w:gridSpan w:val="10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Змановский Ю.Ф. Здоровый дошкольник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еменов Ю.А. Плыви малыш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2835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009015</wp:posOffset>
                </wp:positionH>
                <wp:positionV relativeFrom="page">
                  <wp:posOffset>721995</wp:posOffset>
                </wp:positionV>
                <wp:extent cx="6084570" cy="0"/>
                <wp:effectExtent l="635" t="3175" r="0" b="3175"/>
                <wp:wrapNone/>
                <wp:docPr id="56" name="Line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56.85pt" to="558.5pt,56.85pt" ID="Line 43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607945</wp:posOffset>
                </wp:positionH>
                <wp:positionV relativeFrom="page">
                  <wp:posOffset>2482850</wp:posOffset>
                </wp:positionV>
                <wp:extent cx="4485640" cy="0"/>
                <wp:effectExtent l="0" t="3175" r="0" b="3175"/>
                <wp:wrapNone/>
                <wp:docPr id="57" name="Line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5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35pt,195.5pt" to="558.5pt,195.5pt" ID="Line 44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1012190</wp:posOffset>
                </wp:positionH>
                <wp:positionV relativeFrom="page">
                  <wp:posOffset>718820</wp:posOffset>
                </wp:positionV>
                <wp:extent cx="0" cy="1948180"/>
                <wp:effectExtent l="3175" t="0" r="3175" b="0"/>
                <wp:wrapNone/>
                <wp:docPr id="58" name="Line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7pt,56.6pt" to="79.7pt,209.95pt" ID="Line 4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009015</wp:posOffset>
                </wp:positionH>
                <wp:positionV relativeFrom="page">
                  <wp:posOffset>2663825</wp:posOffset>
                </wp:positionV>
                <wp:extent cx="6084570" cy="0"/>
                <wp:effectExtent l="635" t="3175" r="0" b="3175"/>
                <wp:wrapNone/>
                <wp:docPr id="59" name="Line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45pt,209.75pt" to="558.5pt,209.75pt" ID="Line 4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2611120</wp:posOffset>
                </wp:positionH>
                <wp:positionV relativeFrom="page">
                  <wp:posOffset>718820</wp:posOffset>
                </wp:positionV>
                <wp:extent cx="0" cy="1948180"/>
                <wp:effectExtent l="3175" t="0" r="3175" b="0"/>
                <wp:wrapNone/>
                <wp:docPr id="60" name="Lin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6pt,56.6pt" to="205.6pt,209.95pt" ID="Line 4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7090410</wp:posOffset>
                </wp:positionH>
                <wp:positionV relativeFrom="page">
                  <wp:posOffset>718820</wp:posOffset>
                </wp:positionV>
                <wp:extent cx="0" cy="1948180"/>
                <wp:effectExtent l="3175" t="0" r="3175" b="0"/>
                <wp:wrapNone/>
                <wp:docPr id="61" name="Lin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483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.3pt,56.6pt" to="558.3pt,209.95pt" ID="Line 4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Пензулаева Л.И. Физкультурные занятия в детском саду. Средняя группа. – М.: Мозаика-Синтез, 2009-2010.</w:t>
      </w:r>
    </w:p>
    <w:p>
      <w:pPr>
        <w:pStyle w:val="Normal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95" w:leader="none"/>
        </w:tabs>
        <w:spacing w:lineRule="auto" w:line="240" w:before="0" w:after="0"/>
        <w:ind w:left="28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нзулаева Л.И. Физкультурные занятия в детском саду. Старшая группа. – М.: Мозаика-Синтез, 2009-2010.</w:t>
      </w:r>
    </w:p>
    <w:p>
      <w:pPr>
        <w:pStyle w:val="Normal"/>
        <w:spacing w:lineRule="auto" w:line="240" w:before="0" w:after="0"/>
        <w:ind w:left="283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8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кова Э.Я. Методика физического воспитания. – М.,</w:t>
      </w:r>
    </w:p>
    <w:p>
      <w:pPr>
        <w:pStyle w:val="Normal"/>
        <w:spacing w:lineRule="auto" w:line="240" w:before="0" w:after="0"/>
        <w:ind w:left="28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5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8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кова Э.Я. Методика проведения подвижных игр. –</w:t>
      </w:r>
    </w:p>
    <w:p>
      <w:pPr>
        <w:pStyle w:val="Normal"/>
        <w:spacing w:lineRule="auto" w:line="240" w:before="0" w:after="0"/>
        <w:ind w:left="28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озаика-Синтез, 2008-2010.</w:t>
      </w:r>
    </w:p>
    <w:p>
      <w:pPr>
        <w:pStyle w:val="Normal"/>
        <w:tabs>
          <w:tab w:val="clear" w:pos="708"/>
          <w:tab w:val="left" w:pos="3480" w:leader="none"/>
        </w:tabs>
        <w:spacing w:lineRule="auto" w:line="240" w:before="0" w:after="0"/>
        <w:ind w:left="28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епанкова Э.Я. Физическое воспитание в детском саду. –</w:t>
      </w:r>
    </w:p>
    <w:p>
      <w:pPr>
        <w:pStyle w:val="Normal"/>
        <w:spacing w:lineRule="auto" w:line="240" w:before="0" w:after="0"/>
        <w:ind w:left="2835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: Мозаика-Синтез, 2005-201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.2 Методы работы специалистов, используемые в работе с детьми с ОВ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1560"/>
        <w:gridCol w:w="1200"/>
        <w:gridCol w:w="1360"/>
        <w:gridCol w:w="60"/>
        <w:gridCol w:w="340"/>
        <w:gridCol w:w="1860"/>
      </w:tblGrid>
      <w:tr>
        <w:trPr>
          <w:trHeight w:val="276" w:hRule="atLeast"/>
        </w:trPr>
        <w:tc>
          <w:tcPr>
            <w:tcW w:w="27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куляционная</w:t>
            </w:r>
          </w:p>
        </w:tc>
        <w:tc>
          <w:tcPr>
            <w:tcW w:w="638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комплекс специально подобранных упражнений для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ов артикуляции, направленных на исправлени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остатков произношения. она является осново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речевых звуков — фонем — и коррекци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й звукопроизношения любой этиологии и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огенеза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елкой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ляется важной частью подготовки к школе, в частности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и и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письму.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и движений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и</w:t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емотехника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  система   приѐмов,   облегчающих   запоминание   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ивающих    объѐм    памяти    путѐм    образования</w:t>
            </w:r>
          </w:p>
        </w:tc>
      </w:tr>
      <w:tr>
        <w:trPr>
          <w:trHeight w:val="282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х ассоциаций.</w:t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ая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 помощью  разыгрывания  сказок  специалист  может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ать различные аспекты речевой деятельности.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отерапия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ѐгкая спокойная музыка во время коррекционных заняти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окаивающе действует на нервную систему, приводит в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е процессы возбуждения и торможения.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е методы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ая и практическая деятельность на занятиях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жет  быть  организована  на  основе  наглядного  показа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ующих   предметов   и   явлений.   К   группе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х   методов   обучения   относятся   наблюдение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ация  наглядных  пособий  (предметы,  картины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фильмы,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йды,</w:t>
            </w:r>
          </w:p>
        </w:tc>
        <w:tc>
          <w:tcPr>
            <w:tcW w:w="17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записи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ые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)</w:t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методы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 методы  обучения  -  это  такие  методы,  с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ю   которых   педагог   придает   познавательной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 детей,  усвоению  новых  знаний,  умений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 характер.</w:t>
            </w:r>
          </w:p>
        </w:tc>
        <w:tc>
          <w:tcPr>
            <w:tcW w:w="13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методы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оинство игровых методов обучения заключается в том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  они   вызывают   у   детей   повышенный   интерес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ительные    эмоции,    помогают    концентрировать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имание  на  учебной  задаче,  которая  становится  не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язанной извне, а желанной, личной целью.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езиология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ы  упражнений  включают  в  себя:  растяжки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тельные упражнения, глазодвигательные упражнения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сные  упражнения,  упражнения  для  развития  мелкой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рики, упражнения на релаксацию и массаж.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стово- двигательные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яют собой синтез ритма, движения, слова, голоса,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одии.  Именно  это  сочетание  объясняет  их  особую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ффективность в работе с глубоко аутичными детьми.</w:t>
            </w:r>
          </w:p>
        </w:tc>
      </w:tr>
      <w:tr>
        <w:trPr>
          <w:trHeight w:val="263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гимнастика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, при котором участники проявляют себя и общаются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помощи слов. Это эффективное средство оптимизаци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   перцептивной   сферы   личности,   так   как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ляет   обратить   внимание   на   "язык   тела"   и</w:t>
            </w:r>
          </w:p>
        </w:tc>
      </w:tr>
      <w:tr>
        <w:trPr>
          <w:trHeight w:val="281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80" w:type="dxa"/>
            <w:gridSpan w:val="6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ранственно-временные характеристики общения.</w:t>
            </w:r>
          </w:p>
        </w:tc>
      </w:tr>
      <w:tr>
        <w:trPr>
          <w:trHeight w:val="261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система физиологически обусловленных двигательных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двигательной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й, связанных с произношением, в выполнении</w:t>
            </w:r>
          </w:p>
        </w:tc>
      </w:tr>
      <w:tr>
        <w:trPr>
          <w:trHeight w:val="276" w:hRule="atLeast"/>
        </w:trPr>
        <w:tc>
          <w:tcPr>
            <w:tcW w:w="27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ки</w:t>
            </w:r>
          </w:p>
        </w:tc>
        <w:tc>
          <w:tcPr>
            <w:tcW w:w="63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х  участвует  общая  и  мелкая  моторика,  органы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артикуляции, мимическая мускулатура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shd w:fill="FFFFCC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71"/>
                <w:shd w:fill="FFFFCC" w:val="clear"/>
              </w:rPr>
              <w:t>.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4. Диагностико-консультативное направление работы с детьми с ограниченными возможностями здоровь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важнейших условий успешной коррекционно-педагогической помощи рассматривается раннее выявление и ранняя диагностика отклонений в развитии ребенка, а также организация комплексного медико-психолого-педагогического сопровождения проблемного ребенка. При этом предусматривается просветительская психолого-педагогическая работа с семьями таких детей.</w:t>
      </w:r>
    </w:p>
    <w:p>
      <w:pPr>
        <w:pStyle w:val="Normal"/>
        <w:tabs>
          <w:tab w:val="clear" w:pos="708"/>
          <w:tab w:val="left" w:pos="0" w:leader="none"/>
          <w:tab w:val="left" w:pos="288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Диагностическая работ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ает: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24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особых образовательных потребностей детей с ограниченными возможностями здоровья при освоении основной образовательной программы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54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омплексной социально-психолого-педагогической диагностики нарушений в психическом и физическом развитии детей с ограниченными возможностями здоровья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93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ение уровня актуального и зоны ближайшего развития ребенка с ограниченными возможностями здоровья, выявление его резервных возможнос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47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развития эмоционально-волевой, познавательной, речевой сфер и личностных особенностей детей;</w:t>
      </w:r>
    </w:p>
    <w:p>
      <w:pPr>
        <w:pStyle w:val="Normal"/>
        <w:numPr>
          <w:ilvl w:val="0"/>
          <w:numId w:val="46"/>
        </w:numPr>
        <w:tabs>
          <w:tab w:val="clear" w:pos="708"/>
          <w:tab w:val="left" w:pos="0" w:leader="none"/>
          <w:tab w:val="left" w:pos="1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социальной ситуации развития и условий семейного воспитания ребѐнка;</w:t>
      </w:r>
    </w:p>
    <w:p>
      <w:pPr>
        <w:pStyle w:val="Normal"/>
        <w:tabs>
          <w:tab w:val="clear" w:pos="708"/>
          <w:tab w:val="left" w:pos="0" w:leader="none"/>
          <w:tab w:val="left" w:pos="375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учение адаптивных возможностей и уровня социализации ребенка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ный разносторонний контроль за уровнем и динамикой развития ребенка с ограниченными возможностями здоровья (мониторинг динамики развития, успешности освоения образовательных областей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ррекционно-развивающая работа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0" w:leader="none"/>
          <w:tab w:val="left" w:pos="486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ализацию комплексного индивидуально-ориентированного социально-психолого-педагогического сопровождения в условиях образовательного процесса детей с ограниченными возможностями здоровья с учѐтом особенностей психофизического развити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бор оптимальных для развития ребенка с ограниченными возможностями здоровья коррекционных программ, методик, методов и приемов обучения и воспитания в соответствии с его особыми образовательными потребностями;</w:t>
      </w:r>
    </w:p>
    <w:p>
      <w:pPr>
        <w:pStyle w:val="Normal"/>
        <w:tabs>
          <w:tab w:val="clear" w:pos="708"/>
          <w:tab w:val="left" w:pos="0" w:leader="none"/>
          <w:tab w:val="left" w:pos="35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ацию и проведение индивидуальных и групповых коррекционно-развивающих занятий, необходимых для преодоления нарушений в развитии;</w:t>
      </w:r>
    </w:p>
    <w:p>
      <w:pPr>
        <w:pStyle w:val="Normal"/>
        <w:tabs>
          <w:tab w:val="clear" w:pos="708"/>
          <w:tab w:val="left" w:pos="0" w:leader="none"/>
          <w:tab w:val="left" w:pos="2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ррекцию и развитие высших психических функций, эмоционально-волевой, познавательной и речевой сфер;</w:t>
      </w:r>
    </w:p>
    <w:p>
      <w:pPr>
        <w:pStyle w:val="Normal"/>
        <w:tabs>
          <w:tab w:val="clear" w:pos="708"/>
          <w:tab w:val="left" w:pos="0" w:leader="none"/>
          <w:tab w:val="left" w:pos="168" w:leader="none"/>
        </w:tabs>
        <w:spacing w:lineRule="auto" w:line="240" w:before="0" w:after="0"/>
        <w:ind w:left="709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способов регуляции поведения и эмоциональных состояний;</w:t>
      </w:r>
    </w:p>
    <w:p>
      <w:pPr>
        <w:pStyle w:val="Normal"/>
        <w:tabs>
          <w:tab w:val="clear" w:pos="708"/>
          <w:tab w:val="left" w:pos="0" w:leader="none"/>
          <w:tab w:val="left" w:pos="544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форм и навыков личностного общения в группе сверстников, коммуникативной компетенци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Консультативная работа</w:t>
      </w:r>
      <w:r>
        <w:rPr>
          <w:rFonts w:cs="Times New Roman" w:ascii="Times New Roman" w:hAnsi="Times New Roman"/>
          <w:sz w:val="28"/>
          <w:szCs w:val="28"/>
        </w:rPr>
        <w:t xml:space="preserve"> включает:</w:t>
      </w:r>
    </w:p>
    <w:p>
      <w:pPr>
        <w:pStyle w:val="Normal"/>
        <w:tabs>
          <w:tab w:val="clear" w:pos="708"/>
          <w:tab w:val="left" w:pos="0" w:leader="none"/>
          <w:tab w:val="left" w:pos="303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отку совместных обоснованных рекомендаций по основным направлениям работы с детьми с ограниченными возможностями здоровья, единых для всех участников образовательного процесса;</w:t>
      </w:r>
    </w:p>
    <w:p>
      <w:pPr>
        <w:pStyle w:val="Normal"/>
        <w:tabs>
          <w:tab w:val="clear" w:pos="708"/>
          <w:tab w:val="left" w:pos="0" w:leader="none"/>
          <w:tab w:val="left" w:pos="42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ирование специалистами педагогов по выбору индивидуально ориентированных методов и приѐмов работы с детьми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7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ультативную помощь семье в вопросах выбора стратегии воспитания и приѐмов коррекционного обучения и воспитания ребѐнка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Информационно-просветительская работа</w:t>
      </w:r>
      <w:r>
        <w:rPr>
          <w:rFonts w:cs="Times New Roman" w:ascii="Times New Roman" w:hAnsi="Times New Roman"/>
          <w:sz w:val="28"/>
          <w:szCs w:val="28"/>
        </w:rPr>
        <w:t xml:space="preserve"> предусматривает:</w:t>
      </w:r>
    </w:p>
    <w:p>
      <w:pPr>
        <w:pStyle w:val="Normal"/>
        <w:tabs>
          <w:tab w:val="clear" w:pos="708"/>
          <w:tab w:val="left" w:pos="0" w:leader="none"/>
          <w:tab w:val="left" w:pos="241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нформационную поддержку образовательной деятельности детей с особыми образовательными потребностями, их родителей (законных представителей), педагогических работников;</w:t>
      </w:r>
    </w:p>
    <w:p>
      <w:pPr>
        <w:pStyle w:val="Normal"/>
        <w:tabs>
          <w:tab w:val="clear" w:pos="708"/>
          <w:tab w:val="left" w:pos="0" w:leader="none"/>
          <w:tab w:val="left" w:pos="49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личные формы просветительской деятельности (лекции, беседы, информационные стенды, печатные материалы), направленные на разъяснение участникам образовательного процесса – родителям (законным представителям), педагогическим работникам – вопросов, связанных с особенностями образовательного процесса и сопровождения детей с ограниченными возможностями здоровья;</w:t>
      </w:r>
    </w:p>
    <w:p>
      <w:pPr>
        <w:pStyle w:val="Normal"/>
        <w:tabs>
          <w:tab w:val="clear" w:pos="708"/>
          <w:tab w:val="left" w:pos="0" w:leader="none"/>
          <w:tab w:val="left" w:pos="274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проведение тематических выступлений, обучающих семинаров для педагогов и родителей (законных представителей) по разъяснению индивидуально особенностей различных категорий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иагностико-консультативное направление работы основывается на основополагающем принципе дефектологии: принципе единства диагностики и коррекции. Реализация этого принципа обеспечивается комплексным междисциплинарным изучением и динамическим наблюдением за развитием ребенка специалистами психолого-медико-педагогического консилиума (ПМПк) образовательного учреждения.</w:t>
      </w:r>
    </w:p>
    <w:p>
      <w:pPr>
        <w:pStyle w:val="Normal"/>
        <w:numPr>
          <w:ilvl w:val="1"/>
          <w:numId w:val="50"/>
        </w:numPr>
        <w:tabs>
          <w:tab w:val="clear" w:pos="708"/>
          <w:tab w:val="left" w:pos="0" w:leader="none"/>
          <w:tab w:val="left" w:pos="86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дачи консилиума входят: изучение состояния здоровья ребенка (медицинское), выявление уровня развития ведущего вида деятельности, особенностей развития познавательной и эмоционально-личностной сфер (психологическое изучение), изучение особенностей развития речевой деятельности (логопедическое изучение), социальной ситуации развития ребенка (отношения в семье, детском саду), запаса знаний и представлений, сложившихся в дошкольный период жизни (дограмматических, элементарных математических, об окружающих предметах и явлениях действительности), педагогическое изучени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я в указанных направлениях ведутся систематически: в сентябре, когда ребенок поступает в группу, в январе (промежуточное изучение) и в мае с целью выявления качественных изменений в развитии ребенка в результате образовательно-воспитательного процесса, организованного специалистами дошкольного образовательного учрежд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из участников ПМПк образовательного учреждения подготавливает информацию по своему профилю. Итогом изучения ребенка специалистами консилиума являются рекомендации, обеспечивающие индивидуальный подход: установление четких целей коррекционно-развивающей работы с ребенком, путей и сроков ее достижения; выработка адекватного состоянию ребенка подхода со стороны всех взрослых; выделение сильных сторон ребенка, на которые можно опереться в коррекционной работе; анализ хода развития ребенка и результаты педагогической работ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реализуется важнейший принцип дефектологической науки – принцип динамического изучения развития ребенка в процессе образовательно-воспитательной работы. Использование распространенных и современных форм организованного взаимодействия  специалистов: консилиумы и </w:t>
      </w:r>
      <w:r>
        <w:rPr>
          <w:rFonts w:cs="Times New Roman" w:ascii="Times New Roman" w:hAnsi="Times New Roman"/>
          <w:sz w:val="27"/>
          <w:szCs w:val="27"/>
        </w:rPr>
        <w:t xml:space="preserve">службы </w:t>
      </w:r>
      <w:r>
        <w:rPr>
          <w:rFonts w:cs="Times New Roman" w:ascii="Times New Roman" w:hAnsi="Times New Roman"/>
          <w:sz w:val="28"/>
          <w:szCs w:val="28"/>
        </w:rPr>
        <w:t>сопровождения образовательного учреждения, позволят предоставлять многопрофильную помощь ребѐнку и его родителям (законным представителям), а также образовательному учреждению в решении вопросов, связанных с адаптацией, обучением, воспитанием, развитием, социализацией детей с ограниченными возможностями здоровь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2.5. Создание специальных образовательных условий, учитывающих специфику коммуникативной и когнитивной деятельности детей, имеющих ограниченные возможности здоровь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ние в дошкольном образовательном учреждении предусматривает доступность образования для всех, устранение барьеров для равноправного и открытого участия детей в образовательном процессе и жизни детского сада, создание специальных образовательных условий, учитывающих специфику коммуникативной и когнитивной деятельности детей с ограниченными возможностями здоровья.</w:t>
      </w:r>
    </w:p>
    <w:p>
      <w:pPr>
        <w:pStyle w:val="Normal"/>
        <w:tabs>
          <w:tab w:val="clear" w:pos="708"/>
          <w:tab w:val="left" w:pos="1468" w:leader="none"/>
          <w:tab w:val="left" w:pos="1968" w:leader="none"/>
          <w:tab w:val="left" w:pos="3927" w:leader="none"/>
          <w:tab w:val="left" w:pos="5707" w:leader="none"/>
          <w:tab w:val="left" w:pos="7007" w:leader="none"/>
          <w:tab w:val="left" w:pos="7767" w:leader="none"/>
          <w:tab w:val="left" w:pos="9107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приоритетных направлений детского сада </w:t>
        <w:tab/>
        <w:t>является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 xml:space="preserve">создание </w:t>
      </w:r>
      <w:r>
        <w:rPr>
          <w:rFonts w:cs="Times New Roman" w:ascii="Times New Roman" w:hAnsi="Times New Roman"/>
          <w:sz w:val="28"/>
          <w:szCs w:val="28"/>
        </w:rPr>
        <w:t>специальных образовательных условий, учитывающих специфику коммуникативной и когнитивной деятельности детей, имеющих ограниченные возможности здоровья. Актуальной задачей для учреждения является создание безбарьерной среды и социально-психологического обеспечения для инклюзивного развития ребенка с особыми образовательными потребностям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Программа обеспечивает системное сопровождение детей с ограниченными возможностями здоровья в образовательном процессе специалистами разного профиля: учитель-логопед, педагог-психолог, музыкальный руководитель, инструктор по физической культуре. 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, обеспечивающее системное сопровождение детей с ограниченными возможностями здоровья специалистами различного профиля в образовательном процессе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Такое взаимодействие включает:</w:t>
      </w:r>
    </w:p>
    <w:p>
      <w:pPr>
        <w:pStyle w:val="Normal"/>
        <w:tabs>
          <w:tab w:val="clear" w:pos="708"/>
          <w:tab w:val="left" w:pos="2088" w:leader="none"/>
          <w:tab w:val="left" w:pos="2428" w:leader="none"/>
          <w:tab w:val="left" w:pos="4167" w:leader="none"/>
          <w:tab w:val="left" w:pos="4547" w:leader="none"/>
          <w:tab w:val="left" w:pos="5807" w:leader="none"/>
          <w:tab w:val="left" w:pos="7047" w:leader="none"/>
          <w:tab w:val="left" w:pos="8267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комплексность в определении</w:t>
        <w:tab/>
        <w:t>и решении проблем</w:t>
        <w:tab/>
        <w:t>ребенка,</w:t>
      </w: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7"/>
          <w:szCs w:val="27"/>
        </w:rPr>
        <w:t xml:space="preserve">предоставлении </w:t>
      </w:r>
      <w:r>
        <w:rPr>
          <w:rFonts w:cs="Times New Roman" w:ascii="Times New Roman" w:hAnsi="Times New Roman"/>
          <w:sz w:val="28"/>
          <w:szCs w:val="28"/>
        </w:rPr>
        <w:t>ему квалифицированной помощи разными специалистам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многоаспектный анализ личностного и познавательного развития ребенка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составление комплексных индивидуальных программ общего развития и коррекции отдельных сторон познавательной, речевой, эмоциональной, волевой и личностной сфер ребѐнк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Чтобы обеспечить такое единство в работе всех педагогов и специалистов выработана следующая система деятельности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и совместно с педагогом-психологом изучают детей. Специалисты индивидуально обследуют детей, наблюдают за ними в процессе занятий. Воспитатели изучают детей в образовательной деятельности и в повседневной жизни - в процессе проведения режимных моментов, на прогулке, во время свободной деятельности. Результаты обсуждаются и анализируются всем педагогическим коллективом группы, во главе со старшим воспитателем дошкольного учреждения. Обсуждаются достижения и недостатки в обучении детей, намечаются пути коррекции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35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зучается содержание программы и составляется индивидуальный образовательный маршрут воспитанника по всем разделам программы (ознакомление с окружающим, продуктивная деятельность, игровая деятельность и т.д.). Правильное планирование обеспечивает необходимую повторяемость и закрепление материала в разных видах деятельности детей и в различных ситуациях.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55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идет подготовка к культурно-досуговой деятельности, и проводятся праздники, развлечения, тематические и интегрированные занятия. Данные виды деятельности являются итогом всей коррекционно-педагогической деятельности с детьми за определенный период. Чтобы все возможности детей были раскрыты, реализованы, над их подготовкой должны работать все специалисты детского сада и воспитатели групп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Особенности взаимодействия педагогического коллектива с семьями воспитанников с ограниченными возможностями здоровья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заимодействие детского сада и семьи предполагает совместное определение целей, планирование работы, распределение сил и средств в соответствии с возможностями каждого участника. Система взаимодействия детского сада с семьей позволяет обеспечить педагогическое сопровождение семьи на всех этапах дошкольного детства, делая родителей действительно равноответственными участниками образовательного процесса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Цель дошкольного учреждения - оказать профессиональную помощь семье в воспитании детей, при этом, не подменяя ее, а дополняя и обеспечивая более полную реализацию ее воспитательных функций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интересов и потребностей ребенка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7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обязанностей и ответственности между родителями в постоянно меняющихся ситуациях воспитания дете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62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держка открытости во взаимоотношениях между разными поколениями в семье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68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ботка образа жизни семьи, формирование семейных традиций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21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ние и принятие индивидуальности ребенка, доверие и уважение к нему как к уникальной лич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предусматривает оказание помощи родителям (законным представителям), воспитывающим ребенка с ОВЗ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учреждения осуществляется информационно-юридическое сопровождение семь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истами учреждения осуществляется консультирование семьи по вопросам получения специализированной педагогической помощ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ами разрабатывается индивидуальный образовательный маршрут и отслеживается динамика проводимой с ребенком с ОВЗ работы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местно с родителями идет построение дальнейшего образовательного маршрута, т.е. выбор школы адекватной возможностям ребѐнка (познавательному и речевому развитию детей с аутизмом, их социальной компетенции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нципы взаимодействия с родителями детей с ОВЗ: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емственность согласованных действий. Взаимопонимание семьи и детского сада состоится при согласованности воспитательных целей и задач, позиций обеих сторон, «выстроенных по принципу единства, уважения, и требований к ребѐнку, распределения обязанностей и ответственности»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манный подход к выстраиванию взаимоотношений семьи и ДОО – признание достоинства, свободы личности, терпимости к мнению другого, доброе, внимательное отношение всех участников взаимодействия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ость по отношению к семье воспитанник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одход – учѐт социального положения, традиций, интеллектуального и культурного опыта родителей.</w:t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Доброжелательный  стиль   общения  педагогов  с  родителями.  Позитивный настрой на общение является тем самым прочным фундаментом, на котором строится вся работа педагогов группы с родителями.</w:t>
      </w:r>
    </w:p>
    <w:p>
      <w:pPr>
        <w:pStyle w:val="Normal"/>
        <w:tabs>
          <w:tab w:val="clear" w:pos="708"/>
          <w:tab w:val="left" w:pos="-142" w:leader="none"/>
          <w:tab w:val="left" w:pos="102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чество. Создание атмосферы взаимопомощи и поддержки семьи в сложных педагогических ситуациях, демонстрация заинтересованности коллектива детского сада разобраться в проблемах семьи и искреннее желание помочь.</w:t>
      </w:r>
    </w:p>
    <w:p>
      <w:pPr>
        <w:pStyle w:val="Normal"/>
        <w:tabs>
          <w:tab w:val="clear" w:pos="708"/>
          <w:tab w:val="left" w:pos="-142" w:leader="none"/>
          <w:tab w:val="left" w:pos="102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чность. Детский сад должен находиться в режиме развития, а не функционирования, представлять собой мобильную систему, быстро реагировать на изменения социального состава родителей, их образовательные потребности и воспитательные запросы. В зависимости от этого должны меняться формы и направления работы детского сада с семьей.</w:t>
      </w:r>
    </w:p>
    <w:p>
      <w:pPr>
        <w:pStyle w:val="Normal"/>
        <w:tabs>
          <w:tab w:val="clear" w:pos="708"/>
          <w:tab w:val="left" w:pos="-142" w:leader="none"/>
          <w:tab w:val="left" w:pos="1020" w:leader="none"/>
        </w:tabs>
        <w:spacing w:lineRule="auto" w:line="240" w:before="0" w:after="0"/>
        <w:ind w:firstLine="709"/>
        <w:jc w:val="both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ная связь. Для изучения мнения родителей по различным вопросам воспитания и образования ребенка.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правления и формы взаимодействия с родителями воспитанников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tbl>
      <w:tblPr>
        <w:tblW w:w="106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0"/>
        <w:gridCol w:w="3560"/>
        <w:gridCol w:w="5100"/>
        <w:gridCol w:w="30"/>
      </w:tblGrid>
      <w:tr>
        <w:trPr>
          <w:trHeight w:val="760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чи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мерные формы рабо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ологические срез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3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-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своеобразия семей, их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4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медицинских карт, заключ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и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требностей, запросов,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ов ПМП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ниторинг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 воспитания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1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проблем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на до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я семьи с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, опрос, бес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 окружением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тулки и сундучки вопро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удовлетворенности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дительских ожида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работой ДОО.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, собеседования с деть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 по ценностным вопрос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о-текстовая информация: знакомство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ая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атмосферы общност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ами социальной поддержки сем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 детей с ОВЗ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есов, взаимоподдержки в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держка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9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и проблем воспитания</w:t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еречня медицинских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е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о-педагогических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х организаций помощи и поддерж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овместной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 данной категории и т.п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, направленной на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у родителей умений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и литературы по вопрос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я дошкольников,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ение уверенности  в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ые бесед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пешности воспитательной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й стенд «Что интересного 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.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 произошло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о-педагогическое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запросам родителей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провождение семей на основе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а дифференциации.</w:t>
            </w:r>
          </w:p>
        </w:tc>
        <w:tc>
          <w:tcPr>
            <w:tcW w:w="51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 тематических газет, букл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родителей с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 художественной, научно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чшим опытом воспитания в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улярной  лите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 и семье, а также с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ями возникающими в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тека, медиатека для совмест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м и общественном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 с детьми в условиях с деть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и дошкольников с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довер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.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22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а вопросов и ответ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ткрытых двер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и и семина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я у родителей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занят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й о возрастных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детей и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б-каталоги информационных ресурс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ях развития детей с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З. Вовлечение родителей в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8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на сайте ДО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7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дителей</w:t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, способствующую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ю практических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(педагогов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ов по разрешению разных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o-педагогических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ий, связанных с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просам развития детей и организ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м ребенка с ОВЗ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ющей деятельности в домашни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адресная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0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в воспитании 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по использованию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и детей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й игроте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онсультационного пунк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уголки в группах и хол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мен информацией о развити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тетради ежедневного взаимодейств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бѐнка, его особенностях.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атериал для закрепления пройденного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динение усилий для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е в домашних условиях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я и воспитания детей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ость группы»,  «Встречи с интересны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щение родителей к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ьми» знакомство с профессиям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му процессу,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лечениями родителей воспитанни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адаптированной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: активное участие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2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дагогическое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та родительских достижени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6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в адаптационных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0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х;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1" w:hRule="atLeast"/>
        </w:trPr>
        <w:tc>
          <w:tcPr>
            <w:tcW w:w="2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артнѐрство</w:t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емейных альбо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7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2" w:hRule="atLeast"/>
        </w:trPr>
        <w:tc>
          <w:tcPr>
            <w:tcW w:w="2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родителей к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7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1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ак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о-развивающей</w:t>
            </w:r>
          </w:p>
        </w:tc>
        <w:tc>
          <w:tcPr>
            <w:tcW w:w="51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е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(родителей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редметно-развивающей среды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самореализации</w:t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х, на территории детского сад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ей и детей.</w:t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8" w:hRule="atLeast"/>
        </w:trPr>
        <w:tc>
          <w:tcPr>
            <w:tcW w:w="2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проект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09" w:hRule="atLeast"/>
        </w:trPr>
        <w:tc>
          <w:tcPr>
            <w:tcW w:w="2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358140</wp:posOffset>
                </wp:positionH>
                <wp:positionV relativeFrom="page">
                  <wp:posOffset>543560</wp:posOffset>
                </wp:positionV>
                <wp:extent cx="6758305" cy="0"/>
                <wp:effectExtent l="0" t="3175" r="0" b="3175"/>
                <wp:wrapNone/>
                <wp:docPr id="62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42.8pt" to="560.3pt,42.8pt" ID="Line 55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868420</wp:posOffset>
                </wp:positionH>
                <wp:positionV relativeFrom="page">
                  <wp:posOffset>1026795</wp:posOffset>
                </wp:positionV>
                <wp:extent cx="3248025" cy="0"/>
                <wp:effectExtent l="0" t="3175" r="0" b="3175"/>
                <wp:wrapNone/>
                <wp:docPr id="63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80.85pt" to="560.3pt,80.85pt" ID="Line 56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868420</wp:posOffset>
                </wp:positionH>
                <wp:positionV relativeFrom="page">
                  <wp:posOffset>1336675</wp:posOffset>
                </wp:positionV>
                <wp:extent cx="3248025" cy="0"/>
                <wp:effectExtent l="0" t="3175" r="0" b="3175"/>
                <wp:wrapNone/>
                <wp:docPr id="64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6pt,105.25pt" to="560.3pt,105.25pt" ID="Line 57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60680</wp:posOffset>
                </wp:positionH>
                <wp:positionV relativeFrom="page">
                  <wp:posOffset>540385</wp:posOffset>
                </wp:positionV>
                <wp:extent cx="0" cy="1106805"/>
                <wp:effectExtent l="3175" t="0" r="3175" b="0"/>
                <wp:wrapNone/>
                <wp:docPr id="65" name="Line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4pt,42.55pt" to="28.4pt,129.65pt" ID="Line 58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621155</wp:posOffset>
                </wp:positionH>
                <wp:positionV relativeFrom="page">
                  <wp:posOffset>540385</wp:posOffset>
                </wp:positionV>
                <wp:extent cx="0" cy="1106805"/>
                <wp:effectExtent l="3810" t="0" r="3175" b="0"/>
                <wp:wrapNone/>
                <wp:docPr id="66" name="Line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7.65pt,42.55pt" to="127.65pt,129.65pt" ID="Line 59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58140</wp:posOffset>
                </wp:positionH>
                <wp:positionV relativeFrom="page">
                  <wp:posOffset>1644650</wp:posOffset>
                </wp:positionV>
                <wp:extent cx="6758305" cy="0"/>
                <wp:effectExtent l="0" t="3175" r="0" b="3175"/>
                <wp:wrapNone/>
                <wp:docPr id="67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58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129.5pt" to="560.3pt,129.5pt" ID="Line 60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3870960</wp:posOffset>
                </wp:positionH>
                <wp:positionV relativeFrom="page">
                  <wp:posOffset>540385</wp:posOffset>
                </wp:positionV>
                <wp:extent cx="0" cy="1106805"/>
                <wp:effectExtent l="3810" t="0" r="3175" b="0"/>
                <wp:wrapNone/>
                <wp:docPr id="68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8pt,42.55pt" to="304.8pt,129.65pt" ID="Line 61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7113270</wp:posOffset>
                </wp:positionH>
                <wp:positionV relativeFrom="page">
                  <wp:posOffset>540385</wp:posOffset>
                </wp:positionV>
                <wp:extent cx="0" cy="1106805"/>
                <wp:effectExtent l="3175" t="0" r="3175" b="0"/>
                <wp:wrapNone/>
                <wp:docPr id="69" name="Lin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066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0.1pt,42.55pt" to="560.1pt,129.65pt" ID="Line 62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4"/>
          <w:szCs w:val="24"/>
        </w:rPr>
        <w:t>Совместное планирование и проведение итоговых событий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Обмен опытом семейного воспитания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Составление совместного веб-каталога ЭОР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одель взаимодействия участников образовательных отношений</w:t>
      </w:r>
    </w:p>
    <w:p>
      <w:p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column">
                  <wp:posOffset>0</wp:posOffset>
                </wp:positionH>
                <wp:positionV relativeFrom="paragraph">
                  <wp:posOffset>212725</wp:posOffset>
                </wp:positionV>
                <wp:extent cx="6623685" cy="0"/>
                <wp:effectExtent l="0" t="3175" r="0" b="3175"/>
                <wp:wrapNone/>
                <wp:docPr id="70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3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5pt" to="521.5pt,16.75pt" ID="Line 63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column">
                  <wp:posOffset>1905</wp:posOffset>
                </wp:positionH>
                <wp:positionV relativeFrom="paragraph">
                  <wp:posOffset>210185</wp:posOffset>
                </wp:positionV>
                <wp:extent cx="0" cy="4319270"/>
                <wp:effectExtent l="3810" t="0" r="3175" b="0"/>
                <wp:wrapNone/>
                <wp:docPr id="71" name="Shape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6.55pt" to="0.15pt,356.6pt" ID="Shape 40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6620510</wp:posOffset>
                </wp:positionH>
                <wp:positionV relativeFrom="paragraph">
                  <wp:posOffset>210185</wp:posOffset>
                </wp:positionV>
                <wp:extent cx="0" cy="4319270"/>
                <wp:effectExtent l="3810" t="0" r="3175" b="0"/>
                <wp:wrapNone/>
                <wp:docPr id="72" name="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19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1.3pt,16.55pt" to="521.3pt,356.6pt" ID="Shape 41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БЕНОК С ОВЗ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20"/>
        <w:gridCol w:w="2620"/>
        <w:gridCol w:w="2280"/>
        <w:gridCol w:w="320"/>
        <w:gridCol w:w="1980"/>
        <w:gridCol w:w="620"/>
      </w:tblGrid>
      <w:tr>
        <w:trPr>
          <w:trHeight w:val="324" w:hRule="atLeast"/>
        </w:trPr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семья</w:t>
            </w:r>
          </w:p>
        </w:tc>
        <w:tc>
          <w:tcPr>
            <w:tcW w:w="26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дагог-психолог</w:t>
            </w:r>
          </w:p>
        </w:tc>
        <w:tc>
          <w:tcPr>
            <w:tcW w:w="2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воспитатели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музыкальный</w:t>
            </w:r>
          </w:p>
        </w:tc>
        <w:tc>
          <w:tcPr>
            <w:tcW w:w="6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учитель-логопед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уководитель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инструктор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о</w:t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физическо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культур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ани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лкая мотори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д</w:t>
            </w:r>
          </w:p>
        </w:tc>
      </w:tr>
      <w:tr>
        <w:trPr>
          <w:trHeight w:val="324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равственных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х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ыханием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их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е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тренировка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вческих навыков</w:t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ическо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ренного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моторика</w:t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ояние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ден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о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чувство ритм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ыполнени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формирование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т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ний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ильного</w:t>
            </w:r>
          </w:p>
        </w:tc>
        <w:tc>
          <w:tcPr>
            <w:tcW w:w="2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щая   и   мелкая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речевых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ов</w:t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вукопроизношен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тори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ов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циальна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ка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координация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</w:t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вижений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риентировка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</w:tr>
      <w:tr>
        <w:trPr>
          <w:trHeight w:val="326" w:hRule="atLeast"/>
        </w:trPr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е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4. Учебный 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Регламентирование образовательного процесса на неделю</w:t>
      </w:r>
    </w:p>
    <w:tbl>
      <w:tblPr>
        <w:tblW w:w="9660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110"/>
        <w:gridCol w:w="2130"/>
        <w:gridCol w:w="170"/>
        <w:gridCol w:w="1910"/>
        <w:gridCol w:w="800"/>
        <w:gridCol w:w="3500"/>
        <w:gridCol w:w="130"/>
        <w:gridCol w:w="250"/>
      </w:tblGrid>
      <w:tr>
        <w:trPr>
          <w:trHeight w:val="270" w:hRule="atLeast"/>
        </w:trPr>
        <w:tc>
          <w:tcPr>
            <w:tcW w:w="770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3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а, возраст детей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60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ительность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мин. и 25мин.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ного часа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НОД)</w:t>
            </w:r>
          </w:p>
        </w:tc>
        <w:tc>
          <w:tcPr>
            <w:tcW w:w="6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3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Д в</w:t>
            </w:r>
          </w:p>
        </w:tc>
        <w:tc>
          <w:tcPr>
            <w:tcW w:w="63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</w:t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770" w:type="dxa"/>
            <w:gridSpan w:val="2"/>
            <w:tcBorders/>
          </w:tcPr>
          <w:p>
            <w:pPr>
              <w:pStyle w:val="TableContents"/>
              <w:spacing w:before="0" w:after="200"/>
              <w:rPr/>
            </w:pPr>
            <w:r>
              <w:rPr/>
            </w:r>
          </w:p>
        </w:tc>
        <w:tc>
          <w:tcPr>
            <w:tcW w:w="23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63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3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ческое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4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НОД в</w:t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6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2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делю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18">
                <wp:simplePos x="0" y="0"/>
                <wp:positionH relativeFrom="column">
                  <wp:posOffset>6228715</wp:posOffset>
                </wp:positionH>
                <wp:positionV relativeFrom="paragraph">
                  <wp:posOffset>-2488565</wp:posOffset>
                </wp:positionV>
                <wp:extent cx="12700" cy="12065"/>
                <wp:effectExtent l="0" t="0" r="0" b="0"/>
                <wp:wrapNone/>
                <wp:docPr id="73" name="Shape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7" fillcolor="black" stroked="f" o:allowincell="f" style="position:absolute;margin-left:490.45pt;margin-top:-195.95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9">
                <wp:simplePos x="0" y="0"/>
                <wp:positionH relativeFrom="column">
                  <wp:posOffset>6228715</wp:posOffset>
                </wp:positionH>
                <wp:positionV relativeFrom="paragraph">
                  <wp:posOffset>-8890</wp:posOffset>
                </wp:positionV>
                <wp:extent cx="12700" cy="12065"/>
                <wp:effectExtent l="0" t="0" r="0" b="0"/>
                <wp:wrapNone/>
                <wp:docPr id="74" name="Shape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2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48" fillcolor="black" stroked="f" o:allowincell="f" style="position:absolute;margin-left:490.45pt;margin-top:-0.7pt;width:0.95pt;height:0.9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 xml:space="preserve">Социально-коммуникативное развитие дошкольников происходит во всех образовательных областях. </w:t>
      </w:r>
      <w:r>
        <w:br w:type="page"/>
      </w:r>
    </w:p>
    <w:p>
      <w:pPr>
        <w:pStyle w:val="Normal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ОРГАНИЗАЦИОННЫЙ РАЗДЕ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1. Описание материально-технического обеспечения Программы, обеспеченность методическими материалами и средствами обучения и воспитани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атериально-техническое обеспечение программы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санитарно-эпидемиологическим правилам и нормативам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авилам пожарной безопасности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обучения и воспитания в соответствии с возрастом и индивидуальными особенностями развития дете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ащенность помещений развивающей предметно-пространственной средой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020" w:leader="none"/>
        </w:tabs>
        <w:spacing w:lineRule="auto" w:line="240" w:before="0" w:after="0"/>
        <w:rPr>
          <w:rFonts w:ascii="Symbol" w:hAnsi="Symbol" w:eastAsia="Symbol" w:cs="Symbol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о-методический комплект, оборудование, оснащение</w:t>
      </w:r>
    </w:p>
    <w:p>
      <w:pPr>
        <w:pStyle w:val="Normal"/>
        <w:spacing w:lineRule="auto" w:line="240" w:before="0" w:after="0"/>
        <w:rPr>
          <w:rFonts w:ascii="Symbol" w:hAnsi="Symbol" w:eastAsia="Symbol" w:cs="Symbol"/>
          <w:sz w:val="20"/>
          <w:szCs w:val="20"/>
        </w:rPr>
      </w:pPr>
      <w:r>
        <w:rPr>
          <w:rFonts w:eastAsia="Symbol" w:cs="Symbol" w:ascii="Symbol" w:hAnsi="Symbol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едметно-пространственная среда помещений и логопедической группы МБДОУ «Детский сад №9 с.Молотицы»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  <w:gridCol w:w="340"/>
        <w:gridCol w:w="340"/>
        <w:gridCol w:w="1960"/>
        <w:gridCol w:w="680"/>
        <w:gridCol w:w="1080"/>
        <w:gridCol w:w="140"/>
        <w:gridCol w:w="160"/>
        <w:gridCol w:w="180"/>
        <w:gridCol w:w="160"/>
        <w:gridCol w:w="500"/>
        <w:gridCol w:w="920"/>
        <w:gridCol w:w="500"/>
        <w:gridCol w:w="140"/>
        <w:gridCol w:w="140"/>
        <w:gridCol w:w="1160"/>
        <w:gridCol w:w="440"/>
        <w:gridCol w:w="30"/>
      </w:tblGrid>
      <w:tr>
        <w:trPr>
          <w:trHeight w:val="328" w:hRule="atLeast"/>
        </w:trPr>
        <w:tc>
          <w:tcPr>
            <w:tcW w:w="21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ид помещения</w:t>
            </w:r>
          </w:p>
        </w:tc>
        <w:tc>
          <w:tcPr>
            <w:tcW w:w="3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60" w:type="dxa"/>
            <w:gridSpan w:val="4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ое предназначение</w:t>
            </w:r>
          </w:p>
        </w:tc>
        <w:tc>
          <w:tcPr>
            <w:tcW w:w="3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ащен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54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40" w:type="dxa"/>
            <w:gridSpan w:val="1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-развивающая среда в МБДОУ «Детский сад №9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 за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центр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магнитофон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анин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,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тские музыкаль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личные виды театра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дительские собрания и прочие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м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3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зал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средственно образовательная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борудование дл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ов, метания, лазания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уговые мероприятия,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оду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и</w:t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уги для подлезания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</w:t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изованные представления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клонная доска, снаряды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одительские собрания и прочие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гимнастические скамей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родителей</w:t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й высоты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ссажные дорожки, мяч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гли, канат для лазания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какалки, обруч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стандартное физкультурно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2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онелль «Перекати-поле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2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0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ат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ицинский</w:t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мотр детей, консультаци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дсестры, врачей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сультативно-просветительск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дицинский  кабинет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одителями и сотрудникам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идоры ДОУ</w:t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о-просветительск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ды для родителей,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сотрудниками  ДОУ и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итка ДОУ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ями.</w:t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9"/>
                <w:szCs w:val="39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Стенды для сотрудников</w:t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ки, наблюдения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гулочные площадки 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гровая деятельность;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 всех  возрастных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амостоятельная двигательн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.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гровое, функциональное, 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удовая деятельность.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е оборудование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портивная площадка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рожки  для ознакомл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школьников с правилам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.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3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ая площадка</w:t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анная образовательная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ртивное оборудование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деятельность по физической культуре,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орудование дл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игры, досуговые</w:t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х игр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раздни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06" w:hRule="atLeast"/>
        </w:trPr>
        <w:tc>
          <w:tcPr>
            <w:tcW w:w="10500" w:type="dxa"/>
            <w:gridSpan w:val="1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метно-развивающая среда в  группах МБДОУ «Детский сад № 9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8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140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  физического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индивидуальног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орудование для ходьбы, бег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</w:t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ного опыта в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вновесия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1" w:hRule="atLeast"/>
        </w:trPr>
        <w:tc>
          <w:tcPr>
            <w:tcW w:w="2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й  деятельности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400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ля прыжков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5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0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ля катания, бросания, ловл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ля ползания и лазания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трибуты к подвижным 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м играм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етрадиционное физкультурно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80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природы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итание экологической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ендарь природы (2 мл, ср, ст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ы,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 гр)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сширение познавательного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натные растения в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а, его использование в</w:t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возрастными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еятельности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ями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80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3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зонный материал</w:t>
            </w:r>
          </w:p>
        </w:tc>
        <w:tc>
          <w:tcPr>
            <w:tcW w:w="4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8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3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  <w:t></w:t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а растен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нд со сменяющимс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ом на экологическу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ку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оведческ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, набор картинок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бомы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для проведе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арных опыт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учающие и дидактические иг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экологии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нтарь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трудово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й</w:t>
            </w:r>
          </w:p>
        </w:tc>
        <w:tc>
          <w:tcPr>
            <w:tcW w:w="238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бросов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.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1"/>
                <w:szCs w:val="21"/>
              </w:rPr>
              <w:t></w:t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по астрономии (ст, подг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ширение познавательного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й материал п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нимательной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го опыта детей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сорному воспитанию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тематики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идактические иг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стольно-печатные иг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знавательный материа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териал для детск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я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0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оительный центр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, преобразование</w:t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ольны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опыта в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;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деятельности.</w:t>
            </w:r>
          </w:p>
        </w:tc>
        <w:tc>
          <w:tcPr>
            <w:tcW w:w="20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стольный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ны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чной умелости,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 Выработка позиции</w:t>
            </w:r>
          </w:p>
        </w:tc>
        <w:tc>
          <w:tcPr>
            <w:tcW w:w="2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ластмассовые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ы   (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а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адший   возраст-   с   крупны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ями)</w:t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онструкторы  с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ллическим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алями- старший возра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емы  и  модели  для  всех  видов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кторов – старший возра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ягкие    строительно-    игров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ули- младший возраст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Транспортные игруш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хемы, иллюстрации  отдельн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к (мосты, дома, корабл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лѐт и  др.).</w:t>
            </w:r>
          </w:p>
        </w:tc>
        <w:tc>
          <w:tcPr>
            <w:tcW w:w="18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0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сюжетно-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ребенком полученных  и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рибутика для сюжетно-ролевых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олевых игр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ющихся знаний  об окружающем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 по возрасту детей («Семья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е в игре. Накопление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ница», «Магазин», «Школа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нного опыта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арикмахерская», «Почта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рмия», «Космонавты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иблиотека», «Ателье»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- заместител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«Уголок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познавательного опыта,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, настольные иг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езопасности»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о использование в повседневной</w:t>
            </w:r>
          </w:p>
        </w:tc>
        <w:tc>
          <w:tcPr>
            <w:tcW w:w="640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8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илактике ДТП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64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4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18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552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48"/>
                <w:szCs w:val="4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кеты перекрестков, район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рожные зна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Литература о правил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го движе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краеведения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краеведческих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символик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й  детей, накопление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разцы русских  костю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опыта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глядный материал: альбомы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ины, фотоиллюстрации и др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дметы народно- прикладног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дметы русского быт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етская художе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тературный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мения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ая  художественна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работать с книгой,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в соответствии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9" w:hRule="atLeast"/>
        </w:trPr>
        <w:tc>
          <w:tcPr>
            <w:tcW w:w="244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40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бывать» нужную информацию.</w:t>
            </w:r>
          </w:p>
        </w:tc>
        <w:tc>
          <w:tcPr>
            <w:tcW w:w="4440" w:type="dxa"/>
            <w:gridSpan w:val="11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ом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40" w:type="dxa"/>
            <w:gridSpan w:val="11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личие художествен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ллюстрации по тема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ой деятельности п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ю с окружающим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м и ознакомлению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й литератур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териалы о художниках –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тора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ртрет поэтов, писа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тарший возраст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9"/>
                <w:szCs w:val="39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Тематические выстав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театральной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их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ирмы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 ребенка,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Элементы костюм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мление проявить себя в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личные виды театров (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х-драматизациях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и с возрастом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9"/>
                <w:szCs w:val="39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Предметы декор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1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детского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живание, преобразование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умага разного формата, разно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а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го опыта в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, разного т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уктивной деятельности.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статочное количество цветных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учной умелости,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ей, красок, кистей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а. Выработка позиции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япочек, пластилина (стеки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ца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и для лепки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личие цветной бумаги и картона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Достаточное количество ножниц с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угленными концами, клея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енок, тряпочек, салфеток  дл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пликац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Бросовый материал (фольга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ики от конфет и др.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8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есто для сменных выст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х работ, совместных работ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ей и родител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1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9"/>
                <w:szCs w:val="39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Место для сменных выстав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2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й изобразитель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7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Альбомы- раскрас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боры открыток, картинки, книг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альбомы с иллюстрациям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ые картин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редметы народно – прикладного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усства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эксперимен-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творческой,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ериалы, находящиеся в центр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ирования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активности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иментирования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еделены по разделам: «Песок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ода», «Звук», «Магнит и свет»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екло», «Бумага», «Резина»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</w:tr>
      <w:tr>
        <w:trPr>
          <w:trHeight w:val="312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речевого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чи детей,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нообразный дидактическ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вития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витие связной, фонематической</w:t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и,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книжные иллюстрации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обогащение словаря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серии сюжетных картинок,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нообразные настольно-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чатные игры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разрезные кубики,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8"/>
                <w:szCs w:val="38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ребусы, кроссворды.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нтр музыкальной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витие  творческих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6"/>
                <w:szCs w:val="36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тские музыкальны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ятельности</w:t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ностей  в</w:t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-ритмической</w:t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Портрет композитора (старший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и</w:t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)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агнитофон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Набор аудиозаписей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зыкальные игруш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звученные, не озвученные)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3"/>
                <w:szCs w:val="33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Игрушки- самоделки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4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зыкально- дидактические игры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  <w:vertAlign w:val="superscript"/>
              </w:rPr>
              <w:t>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 </w:t>
            </w:r>
            <w:r>
              <w:rPr>
                <w:rFonts w:cs="Times New Roman" w:ascii="Times New Roman" w:hAnsi="Times New Roman"/>
                <w:sz w:val="19"/>
                <w:szCs w:val="19"/>
              </w:rPr>
              <w:t>Музыкально-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</w:t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244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0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4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обия</w:t>
            </w:r>
          </w:p>
        </w:tc>
        <w:tc>
          <w:tcPr>
            <w:tcW w:w="16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852" w:right="84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2. Описание режима дня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ежим дня воспитанников с ограниченными возможностями здоровья не отличается от режима дня, описанного в Основной образовательной программе МБДОУ «Детский сад №10пос.Зимёнки»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епременным условием здорового образа жизни и успешного развития детей является правильный режим. Правильный режим дня — это рациональная продолжительность и разумное чередование различных видов деятельности и отдыха детей в течение суток. Основным принципом правильного построения режима является его соответствие возрастным психофизиологическим особенностям детей.</w:t>
      </w:r>
    </w:p>
    <w:p>
      <w:pPr>
        <w:pStyle w:val="Normal"/>
        <w:tabs>
          <w:tab w:val="clear" w:pos="708"/>
          <w:tab w:val="left" w:pos="28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ОУ используется гибкий режим дня, в него могут вноситься изменения исходя из особенностей сезона, индивидуальных особенностей детей, состояния здоровья. На гибкость режима влияет и окружающий социум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дневная организации жизни и деятельности детей осуществляется с учетом: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09"/>
        <w:jc w:val="both"/>
        <w:rPr>
          <w:rFonts w:ascii="Wingdings" w:hAnsi="Wingdings" w:eastAsia="Wingdings" w:cs="Wingdings"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строения образовательного процесса на адекватных возрасту формах работы с детьми: основной формой работы с детьми дошкольного возраста и ведущим видом деятельности для них является игра;</w:t>
      </w:r>
    </w:p>
    <w:p>
      <w:pPr>
        <w:pStyle w:val="Normal"/>
        <w:numPr>
          <w:ilvl w:val="1"/>
          <w:numId w:val="42"/>
        </w:numPr>
        <w:tabs>
          <w:tab w:val="clear" w:pos="708"/>
          <w:tab w:val="left" w:pos="728" w:leader="none"/>
        </w:tabs>
        <w:spacing w:lineRule="auto" w:line="240" w:before="0" w:after="0"/>
        <w:ind w:left="0" w:firstLine="709"/>
        <w:jc w:val="both"/>
        <w:rPr>
          <w:rFonts w:ascii="Wingdings" w:hAnsi="Wingdings" w:eastAsia="Wingdings" w:cs="Wingdings"/>
          <w:i/>
          <w:i/>
          <w:iCs/>
          <w:sz w:val="54"/>
          <w:szCs w:val="54"/>
          <w:vertAlign w:val="superscript"/>
        </w:rPr>
      </w:pPr>
      <w:r>
        <w:rPr>
          <w:rFonts w:cs="Times New Roman" w:ascii="Times New Roman" w:hAnsi="Times New Roman"/>
          <w:sz w:val="27"/>
          <w:szCs w:val="27"/>
        </w:rPr>
        <w:t>решения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709"/>
        <w:rPr>
          <w:rFonts w:ascii="Wingdings" w:hAnsi="Wingdings" w:eastAsia="Wingdings" w:cs="Wingdings"/>
          <w:i/>
          <w:i/>
          <w:iCs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iCs/>
          <w:sz w:val="20"/>
          <w:szCs w:val="20"/>
          <w:vertAlign w:val="superscript"/>
        </w:rPr>
      </w:r>
    </w:p>
    <w:p>
      <w:pPr>
        <w:pStyle w:val="Normal"/>
        <w:spacing w:lineRule="auto" w:line="240" w:before="0" w:after="0"/>
        <w:ind w:firstLine="709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рганизация режима дн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режимных процессов МБДОУ придерживается следующих правил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олное и своевременное удовлетворение всех органических потребностей детей (в сне, питании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Тщательный гигиенический уход, обеспечение чистоты тела, одежды, постел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Привлечение детей к посильному участию в режимных процессах; поощрение самостоятельности и активност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Формирование культурно-гигиенических навы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Эмоциональное общение в ходе выполнения режимных процессов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Учет потребностей детей, индивидуальных особенностей каждого ребенк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покойный и доброжелательный тон обращения, бережное отношение к ребенку, устранение долгих ожиданий, так как аппетит и сон малышей прямо зависят от состояния их нервной систе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нципы построения режима д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Режим дня выполняется на протяжении всего периода воспитания детей в дошкольном учреждении, сохраняя последовательность, постоянство и постепенность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Wingdings" w:hAnsi="Wingdings" w:eastAsia="Wingdings" w:cs="Wingdings"/>
          <w:i/>
          <w:i/>
          <w:iCs/>
          <w:sz w:val="56"/>
          <w:szCs w:val="56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Соответствие правильности построения режима дня возрастным психофизиологическим особенностям дошкольника. Поэтому в ДОУ для каждой возрастной группы определен свой режим дн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Wingdings" w:hAnsi="Wingdings" w:eastAsia="Wingdings" w:cs="Wingdings"/>
          <w:i/>
          <w:i/>
          <w:iCs/>
          <w:sz w:val="20"/>
          <w:szCs w:val="20"/>
          <w:vertAlign w:val="superscript"/>
        </w:rPr>
      </w:pPr>
      <w:r>
        <w:rPr>
          <w:rFonts w:eastAsia="Wingdings" w:cs="Wingdings" w:ascii="Wingdings" w:hAnsi="Wingdings"/>
          <w:i/>
          <w:iCs/>
          <w:sz w:val="20"/>
          <w:szCs w:val="20"/>
          <w:vertAlign w:val="superscript"/>
        </w:rPr>
      </w:r>
    </w:p>
    <w:p>
      <w:pPr>
        <w:sectPr>
          <w:type w:val="nextPage"/>
          <w:pgSz w:w="11906" w:h="16838"/>
          <w:pgMar w:left="852" w:right="84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91</w:t>
      </w:r>
    </w:p>
    <w:tbl>
      <w:tblPr>
        <w:tblW w:w="1048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620"/>
        <w:gridCol w:w="2960"/>
      </w:tblGrid>
      <w:tr>
        <w:trPr>
          <w:trHeight w:val="322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Режим организации жизни детей в холодный период</w:t>
            </w:r>
          </w:p>
        </w:tc>
      </w:tr>
      <w:tr>
        <w:trPr>
          <w:trHeight w:val="322" w:hRule="atLeast"/>
        </w:trPr>
        <w:tc>
          <w:tcPr>
            <w:tcW w:w="7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8"/>
                <w:szCs w:val="28"/>
              </w:rPr>
              <w:t>с 1 сентября по 31 мая</w:t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4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римерный режим дня </w:t>
            </w:r>
          </w:p>
        </w:tc>
      </w:tr>
      <w:tr>
        <w:trPr>
          <w:trHeight w:val="50" w:hRule="atLeast"/>
        </w:trPr>
        <w:tc>
          <w:tcPr>
            <w:tcW w:w="6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304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детей, самостоятельная игровая деятельность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.-8.40.</w:t>
            </w:r>
          </w:p>
        </w:tc>
      </w:tr>
      <w:tr>
        <w:trPr>
          <w:trHeight w:val="328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дежурство, утренняя гимнастика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.-8.45.</w:t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тра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5.-9.00.</w:t>
            </w:r>
          </w:p>
        </w:tc>
      </w:tr>
      <w:tr>
        <w:trPr>
          <w:trHeight w:val="310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9.00-10.30.</w:t>
            </w:r>
          </w:p>
        </w:tc>
      </w:tr>
      <w:tr>
        <w:trPr>
          <w:trHeight w:val="322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 время длительного перерыва (30-35 мин) межд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ованной образовательной деятельностью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местная деятельность взрослого с детьми, обще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интересам, игры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2 завтра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30-11.10</w:t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10.-11.20.</w:t>
            </w:r>
          </w:p>
        </w:tc>
      </w:tr>
      <w:tr>
        <w:trPr>
          <w:trHeight w:val="308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 (игры, наблюдение, труд), возвращение с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20.-12.35.</w:t>
            </w:r>
          </w:p>
        </w:tc>
      </w:tr>
      <w:tr>
        <w:trPr>
          <w:trHeight w:val="326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2.35.-12.50</w:t>
            </w:r>
          </w:p>
        </w:tc>
      </w:tr>
      <w:tr>
        <w:trPr>
          <w:trHeight w:val="365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д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50.-13.10.</w:t>
            </w:r>
          </w:p>
        </w:tc>
      </w:tr>
      <w:tr>
        <w:trPr>
          <w:trHeight w:val="314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10.-15.00.</w:t>
            </w:r>
          </w:p>
        </w:tc>
      </w:tr>
      <w:tr>
        <w:trPr>
          <w:trHeight w:val="308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ем, закаливание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0.-15.15.</w:t>
            </w:r>
          </w:p>
        </w:tc>
      </w:tr>
      <w:tr>
        <w:trPr>
          <w:trHeight w:val="334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самостоятельной игровой деятельности,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5.-15.25.</w:t>
            </w:r>
          </w:p>
        </w:tc>
      </w:tr>
      <w:tr>
        <w:trPr>
          <w:trHeight w:val="328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-16.20</w:t>
            </w:r>
          </w:p>
        </w:tc>
      </w:tr>
      <w:tr>
        <w:trPr>
          <w:trHeight w:val="310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.-15.30.</w:t>
            </w:r>
          </w:p>
        </w:tc>
      </w:tr>
      <w:tr>
        <w:trPr>
          <w:trHeight w:val="386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дник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5.30.-15.45</w:t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осредственно-образовательная деятельность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15.45.-16.10</w:t>
            </w:r>
          </w:p>
        </w:tc>
      </w:tr>
      <w:tr>
        <w:trPr>
          <w:trHeight w:val="314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20.-16.30.</w:t>
            </w:r>
          </w:p>
        </w:tc>
      </w:tr>
      <w:tr>
        <w:trPr>
          <w:trHeight w:val="312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30.-17.30.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06" w:gutter="0" w:header="0" w:top="1170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имерный режим дня в теплый период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4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00"/>
        <w:gridCol w:w="3580"/>
      </w:tblGrid>
      <w:tr>
        <w:trPr>
          <w:trHeight w:val="311" w:hRule="atLeast"/>
        </w:trPr>
        <w:tc>
          <w:tcPr>
            <w:tcW w:w="69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, игры, гимнастика</w:t>
            </w:r>
          </w:p>
        </w:tc>
        <w:tc>
          <w:tcPr>
            <w:tcW w:w="3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0-8.20</w:t>
            </w:r>
          </w:p>
        </w:tc>
      </w:tr>
      <w:tr>
        <w:trPr>
          <w:trHeight w:val="257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завтраку, завтрак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0-8.40</w:t>
            </w:r>
          </w:p>
        </w:tc>
      </w:tr>
      <w:tr>
        <w:trPr>
          <w:trHeight w:val="257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самостоятельная деятельность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40-9.10</w:t>
            </w:r>
          </w:p>
        </w:tc>
      </w:tr>
      <w:tr>
        <w:trPr>
          <w:trHeight w:val="254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бразовательной деятельности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0-9.35</w:t>
            </w:r>
          </w:p>
        </w:tc>
      </w:tr>
      <w:tr>
        <w:trPr>
          <w:trHeight w:val="254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2 завтраку, 2 завтрак, игровая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35-9.45</w:t>
            </w:r>
          </w:p>
        </w:tc>
      </w:tr>
      <w:tr>
        <w:trPr>
          <w:trHeight w:val="317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14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ы, прогулка, наблюдения, труд, воздушные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45-12.10</w:t>
            </w:r>
          </w:p>
        </w:tc>
      </w:tr>
      <w:tr>
        <w:trPr>
          <w:trHeight w:val="324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нны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щение с прогулки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-12.30</w:t>
            </w:r>
          </w:p>
        </w:tc>
      </w:tr>
      <w:tr>
        <w:trPr>
          <w:trHeight w:val="257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обеду, обед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30-13.00</w:t>
            </w:r>
          </w:p>
        </w:tc>
      </w:tr>
      <w:tr>
        <w:trPr>
          <w:trHeight w:val="257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вной сон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0-15.10</w:t>
            </w:r>
          </w:p>
        </w:tc>
      </w:tr>
      <w:tr>
        <w:trPr>
          <w:trHeight w:val="365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ъѐм, закаливание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10-15.25</w:t>
            </w:r>
          </w:p>
        </w:tc>
      </w:tr>
      <w:tr>
        <w:trPr>
          <w:trHeight w:val="255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14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олднику, полдник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25-15.45</w:t>
            </w:r>
          </w:p>
        </w:tc>
      </w:tr>
      <w:tr>
        <w:trPr>
          <w:trHeight w:val="329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рогулке, прогулка, игры, самос-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45-17.30</w:t>
            </w:r>
          </w:p>
        </w:tc>
      </w:tr>
      <w:tr>
        <w:trPr>
          <w:trHeight w:val="317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ятельная деятельность, труд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1048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полагаемый (рекомендуемый) режим организации жизни детей дома</w:t>
            </w:r>
          </w:p>
        </w:tc>
      </w:tr>
      <w:tr>
        <w:trPr>
          <w:trHeight w:val="382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а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30-19.00</w:t>
            </w:r>
          </w:p>
        </w:tc>
      </w:tr>
      <w:tr>
        <w:trPr>
          <w:trHeight w:val="387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ужину, ужин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0-19.35</w:t>
            </w:r>
          </w:p>
        </w:tc>
      </w:tr>
      <w:tr>
        <w:trPr>
          <w:trHeight w:val="386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койные игры, гигиенические процедуры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35-21.00</w:t>
            </w:r>
          </w:p>
        </w:tc>
      </w:tr>
      <w:tr>
        <w:trPr>
          <w:trHeight w:val="382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69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о сну, сон</w:t>
            </w:r>
          </w:p>
        </w:tc>
        <w:tc>
          <w:tcPr>
            <w:tcW w:w="3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0-6.30</w:t>
            </w:r>
          </w:p>
        </w:tc>
      </w:tr>
      <w:tr>
        <w:trPr>
          <w:trHeight w:val="386" w:hRule="atLeast"/>
        </w:trPr>
        <w:tc>
          <w:tcPr>
            <w:tcW w:w="6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68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0">
                <wp:simplePos x="0" y="0"/>
                <wp:positionH relativeFrom="column">
                  <wp:posOffset>6637020</wp:posOffset>
                </wp:positionH>
                <wp:positionV relativeFrom="paragraph">
                  <wp:posOffset>-1827530</wp:posOffset>
                </wp:positionV>
                <wp:extent cx="13335" cy="12700"/>
                <wp:effectExtent l="635" t="0" r="0" b="0"/>
                <wp:wrapNone/>
                <wp:docPr id="75" name="Shape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 50" fillcolor="black" stroked="f" o:allowincell="f" style="position:absolute;margin-left:522.6pt;margin-top:-143.9pt;width:1pt;height:0.9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3. Комплексно-тематическое планирование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9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снове лежит комплексно-тематическое планирование воспитательно-образовательной работы в ДОУ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построение воспитательно–образовательного процесса, направленного на обеспечение единства воспитательных, развивающих и обучающих целей и задач, с учетом интеграции на необходимом и достаточном материале, максимально приближаясь к разумному «минимуму» с учетом контингента воспитанников, их индивидуальных и возрастных особенностей, социального заказа родител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онной основой реализации комплексно-тематического принципа построения программы являются примерные темы (праздники, события, проекты), которые ориентированы на все направления развития ребенка дошкольного возраста и посвящены различным сторонам человеческого бытия, а так же вызывают личностный интерес детей к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7"/>
          <w:szCs w:val="27"/>
        </w:rPr>
        <w:t>явлениям нравственной жизни ребенка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7"/>
          <w:szCs w:val="27"/>
        </w:rPr>
        <w:t>окружающей природе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7"/>
          <w:szCs w:val="27"/>
        </w:rPr>
        <w:t>миру искусства и литературы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7"/>
          <w:szCs w:val="27"/>
        </w:rPr>
        <w:t>традиционным для семьи, общества и государства праздничным событиям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обытиям, формирующим чувство гражданской принадлежности ребенка (родной город, День народного единства, День защитника Отечества и др.)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7"/>
          <w:szCs w:val="27"/>
        </w:rPr>
        <w:t>сезонным явлениям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>народной культуре и традиция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ринцип построения образовательного процесса позволил ввести региональные и культурные компоненты, учитывать приоритет дошкольного учрежд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сего образовательного процесса вокруг одного центрального блока дает большие возможности для развития детей. Темы помогают организовать информацию оптимальным способом. У дошкольников появляются многочисленные возможности для практики, экспериментирования, развития основных навыков, понятийного мышле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 похожих тем в различных возрастных группах обеспечивает достижение единства образовательных целей и преемственности в детском развитии на протяжении всего дошкольного возраста, органичное развитие детей в соответствии с их индивидуальными возможностям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ждой возрастной группы дано комплексно-тематическое планирование, которое рассматривается как примерное. Педагоги вправе по своему усмотрению частично или полностью менять темы или названия тем, содержание работы, временной период в соответствии с особенностями своей возрастной группы, другими значимыми событиями</w:t>
      </w:r>
    </w:p>
    <w:p>
      <w:pPr>
        <w:sectPr>
          <w:type w:val="nextPage"/>
          <w:pgSz w:w="11906" w:h="16838"/>
          <w:pgMar w:left="852" w:right="846" w:gutter="0" w:header="0" w:top="849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подготовки и реализации тем носят интегративный характер, то есть позволяют решать задачи психолого-педагогической работы нескольких образовательных областей. Тематический принцип построения образовательного процесса позволяет легко вводить региональные и этнокультурные компоненты, учитывая специфику нашего дошкольного учреждения.</w:t>
      </w:r>
    </w:p>
    <w:p>
      <w:pPr>
        <w:pStyle w:val="Normal"/>
        <w:tabs>
          <w:tab w:val="clear" w:pos="708"/>
          <w:tab w:val="left" w:pos="26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0"/>
          <w:szCs w:val="20"/>
        </w:rPr>
        <w:t xml:space="preserve">Тематическое планирование воспитательно-образовательного процесса </w:t>
      </w:r>
      <w:r>
        <w:rPr/>
        <w:tab/>
      </w: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1800"/>
        <w:gridCol w:w="740"/>
      </w:tblGrid>
      <w:tr>
        <w:trPr>
          <w:trHeight w:val="219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есяц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ма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Непосредственно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разовательная деятельность,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амостоятельная деятельность</w:t>
            </w:r>
          </w:p>
        </w:tc>
        <w:tc>
          <w:tcPr>
            <w:tcW w:w="1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заимодействие с</w:t>
            </w:r>
          </w:p>
        </w:tc>
        <w:tc>
          <w:tcPr>
            <w:tcW w:w="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(для воспитат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образовательна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существляемая в ходе режим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детей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одителями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деятельност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моментов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наний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«День знаний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творений 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ние по теме «Что мы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открытых дверей в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азвиваем речь - состав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ли на экскурсии»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опедической группе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а по картинке «1 сентября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картинок пр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 «Школа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Скоро станем мы больши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курсия к школ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Школьный колокольчик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Рисование  «Что мы видели н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дравствуй лес!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Лес – это богатство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в и песен о лес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ая игра «Кто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ологическая акция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ый сказок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Лесная путаниц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чер загад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шний»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истота спасет мир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дес!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отрывка из романа «Евгени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ловицы и поговор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детских книг в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плакат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 3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негин» А.С.Пушкина «Уж небо осенью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ке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регите лес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ышало…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бор природного материала</w:t>
            </w:r>
          </w:p>
        </w:tc>
        <w:tc>
          <w:tcPr>
            <w:tcW w:w="25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ного материала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картины Левитан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леный патруль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олотая осень» и составление рассказ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читаем и решаем: «Осень в лесу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лес за грибам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У медведя во бору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Гриб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Лесное лукошко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ябиновый букет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троим и творим: «Жители леса” ( из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. материала)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аканчик»(оригами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«В гостях у Лесовичка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ир на земле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Дети разных национальностей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ловицы и поговорки о дружб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вободное рисование «Пусть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-Выставка рисунков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на все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авовое воспитание»стр.51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ое упражнение «Добр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да будет солнце»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лнечный круг»</w:t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ете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 «Земля – наш общий дом» («С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и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го начинается родина?»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Модель земли – глобус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Знакомство с глобусом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акие люди живут на земле?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Дж.Родари «Хоровод дружбы»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читаем и решаем: «Групп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.Счѐт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 аппликация «Голубь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49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«Нам нужен мир»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 «Голубь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игами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ыставка рисунков «Солнечны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этот ден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еда «Забота о пожилых людях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отворения Квитк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 «Семья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Фотовыставка «Бабушк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ски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 из опыт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ины руки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фотоальбом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дышком с дедушкой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вуем пожилог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ины помощник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ень вежливых сл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бушка рядышком 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а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В нашем доме» , беседы п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льчиковая гимнастика «мо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шкой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м «я и мое поведени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готовление книжки-малышк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Счет предмето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6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«Портрет бабушк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 «Подарок для самы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изких» (аппликация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 «Цветок дл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ки»( из бумаги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Фотовыставка «Бабушка рядышко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дедушкой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наток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Зачем нужны дорожные знак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ечер загадок «Машины на наш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ая  игры «Можно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ция «Если вы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рожных правил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 по сери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яли ребенка с собой на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ых картин «Случай на улиц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кторина «Что мы знаем 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дбери знак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у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Н.Носова «Автомобиль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езопасный путь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авка рисунков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-я М.В.Дружининой «Умны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ые игры «Цвет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лица города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тофор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и», «Лошадк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Счѐт до 7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 «М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ител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Светофор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«Улицы города», «Дорожны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«Машин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«Что мы знаем 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е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т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ины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с детьми об осен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поговорок, пословиц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блюдение за погод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аздник «Осенины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-4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влечение соберем урожа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к об осен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бор природного материал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щь в изготовлени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итературный праздник «Осень 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в по 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ие игры «Когда эт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елок «Дары осени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ах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льчиковая гимнастика «Осенни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вает», «Такой листок лети к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.Волошина «Осень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ет» Дидактические иг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е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курсия в парк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шки-корешки», «Сварим борщ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ая игра «Осення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читаем и решаем: «Счѐт до 8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компот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заик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чѐт до 9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 «Осеннее дерево», «Узор из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них листьев»,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еннее дерево"- аппликация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«На огороде созрели овощ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  «Фантази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ни», «Обитатели осеннего леса»(из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.материала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Праздник «Осенины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еловек славен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: «Кто нас лечит» 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ие игры  «Кому ч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то  «Професси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Кем быть?» - рассказ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удом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еб всему голов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для работы?», «Кто ч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о своей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2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курсия на прачечную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?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икмахерская», «Больница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о труде водителя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ов С.Я.Маршака «К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тский сад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урсия в библиотеку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на тему «Мастерами славитс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ь?», «Кошкин дом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альбома 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овместно с родителями)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я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словицы и загадки по 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я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: «Професси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Кем быть?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дей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отворения  «Кт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Счѐт до 10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ил этот дом?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тсчитывание предметов в пределах 10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образцу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 «Магазин игрушек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(из геометр. фигур) «Повар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 «Роспись кувшина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оители строят дом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троим и творим: «Город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«Кому что нужно дл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ы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атья наш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ов по картинам из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 «Домашние питомц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то « Чьи детки», « У к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«Придумай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ьшие» (ден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и « домашние животны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я мам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у и нарисуй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шни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Домашние животны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Обитатели скотного двор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ку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рассказа Н.Носова «Жива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художе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стольная речевая игра «Кт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ция «Домашни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яп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: Г.Х.Андерсена «Гадки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живет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е – за и против»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Сравн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тенок», «Три поросенка»;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ая игра «Язы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предметов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.Гримм  «Бременские музыкант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ей» , «Угадай по действию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спользование загадок по 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ые игры «Лохмат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 - обрывная мозаик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альчиковая гимнастика «Кошка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с», «Кот и мыш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Щенок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и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лендарь добрых де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«Мое любимое животное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готовление домашне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 «Щенок»(из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ого(из природн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и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а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«Что мы знаем 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отных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  <w:gridCol w:w="3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ябр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ая красивая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ненецкой сказки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ая игра «Семья»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выставка «Мо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 у меня» (День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ставление рассказа «Моя мамочк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кушк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семей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)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стихотворения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графий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Как я помогаю маме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неделя)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.Благининой «Посидим в тишине»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игра «Дружная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трет мам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Деление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забота мамы о детях»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 на несколько равных частей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ое упражнение «Кто больш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 «Портрет мамы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овет ласковых слов мам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фантазируем: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овицы о ма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 «Подарок для мамы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троим и творим: «Цветок» (оригами)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Фотовыставка «Моя мама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4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Я сижу у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Старинные русские обычаи -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сказки К Чуковског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ая игра «М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аепити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вара всех 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помощь и гостеприимство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едорино гор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м в гост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ни рождения дет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м угощаю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думывание сказки «Как дружба 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учивание стихотворения «Очен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«День рождение куклы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е помогал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усный пирог» Д.Хармс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ая игра «Зимни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Порядковы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ловицы и поговор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чером в крестьянском доме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ѐт до 6. Деление полоски на две равны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ст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 «Знакомство с элементам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жельской росписи»(Чашка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  « Чайный сервиз» -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троим и творим: «Мебель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Чаепитие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аб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овый год у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Новогодние традици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творений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овогодний праздни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картины К.Ф.Юон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стерская Деда мороз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новогодней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.3.4. недели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ая зим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гадк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лочной игрушк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Новый год у ворот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казки С.Маршака «12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азин новогодних игрушек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История праздник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яцев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 –ролевая 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«Ледяны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 «Зимние забав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Бажова «Серебрянное копытце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стреча Нового год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урсия  по территории дет.сад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.Одоевского «Мороз Иванович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ая игра  «Льдинка 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щь родителей 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меты зим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усская  народная  сказ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тер и мороз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чистке снега на участке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ов  на тему «Игр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розко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ая игра «Два Мороза» 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щь в оформ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имой», « Проказы матушки зим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ая  игра «Путешеств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жинк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к Новому год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Порядковы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ременам год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троительная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ѐт до 7.» , «Порядковый счѐт до 8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в и инсцениров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оуборочная машин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рядковый счѐт до 9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Новому год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 «Зимний лес», «Снежинка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нарядная елк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фантазируем:  «Новогодня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дравительная открытка» - аппликация,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  <w:gridCol w:w="3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еговик», «Новогодняя елка» ;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ка – «Снегурочк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троим и творим: «Елочна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а», «Фонарик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Новогодний праздник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Уродилась коляд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Народные праздники на Руси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в по 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лядование по детскому сад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щь в изготовле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анун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б истории праздника Рождество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тгадывание загадок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ние по тем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ов для колядования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ждества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ождественские посиделк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ые игры «Горелки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мощь в разучивани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Порядковы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коляд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вишк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ядок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ѐт до 10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 ролевая игра «К нам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и гост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ждественская звезда» - лепк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 «Веселая коляд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«Корзинка дл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щения»(из бумаги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Праздник «Колядки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лагодарности и</w:t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на темы: «Вежливые обращения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алендарь добрых де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авка рисунков «Мои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тия делают нас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ие игры «Кт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азин», «Семья»,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ые дела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, «Отмечаем день СПАСИБО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астливыми»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ьше?»,  «Ласковые слова»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икмахерская»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сультация на тему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Порядковый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объятий и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ое  упражнение «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инутка изобразительной</w:t>
            </w:r>
          </w:p>
        </w:tc>
        <w:tc>
          <w:tcPr>
            <w:tcW w:w="25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Эмоции детей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ѐт до 10.Дни недели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дарностей)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збука красивых слов»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ятельности «Рисуем добр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 «Портрет моего друга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неделя)</w:t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Хорошо ли обижаться?»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  «Поздравительный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творения «Что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моциональная игра «Добр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кет»- аппликация,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чилось с малышом?»</w:t>
            </w:r>
          </w:p>
        </w:tc>
        <w:tc>
          <w:tcPr>
            <w:tcW w:w="3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к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Паровозик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отворения «Вов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ы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я душа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Беседа «Что такое хорошо и что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5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кое плохо?»</w:t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3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бы не было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на темы  «Опасность вокруг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предметов опас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 «Служб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ставка рисунков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ды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», «Если ты один дом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дет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асения», «Мы пожарные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сторожно опасност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ов об опасны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твор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Лото «Опасно - безопасно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папки-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а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сной пожар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ние иллюстраций 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ки «Осторожно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Сравн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ие игры «Можно 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ю «Кошкин дом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асность»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 по величине и цвету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льзя»,»У нас порядок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  «Опасные предмет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гадки об опасных предмета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лепк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ое  упражнение «Ка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ся быть храбрым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 «Пожарные машины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гровой тренинг «Вызывае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нимание! 01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ужбу спасения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 строим и творим: «Дом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Изготовление коробки опасны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ы живем на</w:t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на темы  «Мы россияне»,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пословиц, поговорок,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ые игры «Гори, гор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отовыставк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е -мы живем 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родина Россия – Наш язык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шек, закличек, считал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», «Краски», «Жмурки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остопримечательности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» (Ден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ий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русских народных сказо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 «Мой родн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шего города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го языка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ие народные игрушк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Дидактическая  игра «Родны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читаем и решаем: «Закономерность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ы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ая игра «Семья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жения предметов. Сравн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народ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тешествие по городу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 по величин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исование элементов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 «Российский флаг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икторина «Мы из сказок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хломской роспис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сценирование  рус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 Матрешки» - аппликация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й сказки «Маша 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Мост через реку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дь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у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ыставка семейных рисунко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ники архитектуры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ень защитников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ы на тему: «Наша армия родная «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отворения С.Марша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южетно-ролевые игр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ый праздни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ажных. да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такое героизм», «Военны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а армия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чики», «Моряки», «Военн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равые солдаты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о все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фесси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стихотворения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я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Выпуск газеты «Наш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ней» (Ден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 «Защитник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.Успенского «Про собак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ая игра «Морская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мия родная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ник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 рассказа А.Гайдар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тиллерия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фотоальбом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ечества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Чтение А.Барто «На застав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ход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ые игры-эстафет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ой папа самый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-3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курсия к памятника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зучивание стихов и песен 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льный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Понятие-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ой арм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а», «Измерение с помощью мерк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готовление подарков для пап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рон треугольник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душе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молет»- лепка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роход» - аппликац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 «Пограничник с собакой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здравительная открытка для папы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Кораблик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игами), «Пограничная застав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Спортивный праздник «Бравы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лдаты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вра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родны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казывание о маслениц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Заучивание стихов и закличек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портивные игры  «Тяни-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Народные гулянья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и на Руси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Масленая неделя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ороводные иг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й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роводы «масленицы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асленица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читаем и решаем: «Уравн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зготовление атрибутов и масок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 предметов разными способам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аздник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рисуем «Народный костюм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  «Дымковск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» - лепк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конструиро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теме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6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Масленица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реди весенних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маме. Заучи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ние стихов о мам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ая игра «Семья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стен газеты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ых дней – 8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й о маме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рассказ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зготовление пригласительн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 празднику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а всех дороже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говорим о маме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фотоальбом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лета на праздник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тренник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 «Моя мама лучш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аши мамы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х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Расскажи 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Геометрическ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» (узнай свою маму)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 (треугольник, квадрат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ик)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обычные цветы» - аппликация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Портрет мамы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Подарок дл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ы»(из бумаги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тог: Утренник «Мамочка милая моя!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 нам весна идѐт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Весна идѐт, весне дорогу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и заучивание стихов 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 по тем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папки-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стрыми шагами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 весной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ешек, песен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цветов в горшк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ки «Весн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3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абот полон рот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ние народных примет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ход за посаженны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ла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Признаки весны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 «Назови, м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ам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убботник 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Составление рассказа по картине «Грач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гадаем», «Угадай по описанию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С каког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я «Одежд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тели», «Животные весной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лѐтные птицы», «По следа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а листок?», «Чьи детки?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»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Геометрическ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ы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весенн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еленение участка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гуры», «Геометрические фигуры (круг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Акция помоги птицам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вал)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изготовлени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 «Тюльпан» -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ечника).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;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 прилетели»,  - лепка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Пришла весна – прилетел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», «Первые цветы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троим и творим: «Грач» (оригами)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раблик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лечение «На весенней полян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«Весна – красна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ля зрителе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ическая беседа «Мы идѐм в театр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укольный спектакль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– драматизация по сказк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изготовлени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 – всегда как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сказа по сюжетны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программных сказок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иса и журавль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ов к сказке «Тр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зка» (ден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кам «Мы в театр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к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кторина по сказкам «Узнай из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сѐнка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атра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ешаем и считаем «Составл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тюдный тренажер (на эмоци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ой сказки?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зора из геометрических фигур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чувства)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раматизация сказки «Тр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Рисуем афишу к сказк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сѐнка» для детей младши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Три поросѐнка»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Домики дл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осят» - конструирование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фантазируем: Коллективная лепка по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у русский народной сказк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Кукольный спектакль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 здоровом теле –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Врачи – наши помощники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говорок, загадок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ые игр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фотовыставк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дух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оветы доктора Айболита», «Помож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 по тем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льница», «Семья», «Аптека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па, мама, я –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 здоровь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шке выздороветь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Физкультминутк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адка лука, посев семян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мья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Ориентировка 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арственных растений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я для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амомассаж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ушки, листового салат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«Чтобы дети н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В здоровом теле –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ислородные коктейл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с бегом, с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лели»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оровый дух» (рисунок человека 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м, эстафеты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частие родителей в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и)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сѐлых стартах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Фрукты, которые нас лечат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Спортивны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л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Развлечение «Весѐлые старты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агает эр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азвиваем речь и чита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ое рисование по тем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создани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са вперѐд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ую литературу – Н.Носо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троительная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узея «Космос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езнайка на Луне», В.Бороздин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энциклопед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дром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изготовлени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ден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вый в космосе», А.Леонов «Шаг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с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ое развлечение «М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ов к игр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монавтики) (2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д планетой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мини-музея «Космос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товимся в полѐт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смодром»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читаем и решаем «Расположе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ов на плоскости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адки о солнце, звѐздах, лун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, памят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кружающим «Космос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ельности: «Чт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люди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илось?», «Кого не стало?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Ракет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втори за мной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оригами)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едчики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Гости из будущего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 лепка «Летающа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елк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Создание мини-музея «Космос»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Земля – цветущий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Земля – наш общий дом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логический десант (уборк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ь родителей 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ркий сад» (ден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азвиваем речь и чита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 о природ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и и т.д.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ю в экологическом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ую литературу – заучи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адывание загад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ое рисование по тем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анте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Есенина «Черѐмуха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энциклопедии 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Творческая игра «Зелѐны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я для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Плещеев «Мой садик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е разных континент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руль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«Воспитание у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Созд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 «Узнай п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тей бережного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тмических узоров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веточками вербы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ю», «Магазин цветов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 к природе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Ветка верб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я, сирен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то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Оформление стенда «Как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 аппликация «Эта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сев семян бархатцев, ноготк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красен этот мир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лѐная планета» (мозаика)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Улица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КВН «Планета Земля- наш общий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ре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гонь – друг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Огонь – наш друг или враг?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ние пословиц, загадыв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кторина с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онь – враг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азвиваем речь и чита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гад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решается – запрещается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глашением инспектор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ую литературу – С.Маршак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овой тренинг по пожар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авила поведения пр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ПБ для детей 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», «Рассказ о неизвестном герое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», «Пожарный номер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.Толстой «Пожарные собаки» (пересказ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»(разрезная мозаика)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наглядност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кружающим «Сказка 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 «Чтобы не было беды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«Пожарные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уголке для родителей по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ном цветке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нии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читаем и решаем «Части суток»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сскажем и покажем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ые игры «Мы –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«Кошкин дом» (по сказке)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игрывание ситуации « В дом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ные», «Больница», «Гори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жарные на учени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 пожар»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и ясно, чтобы не погасло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 лепка «Пожарны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ак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троим и творим: «Конструиро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нат теремк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с приглашени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пектора ГПН для детей и родителей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йский праздник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Этот День Победы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ое рисование по теме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к празднику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нь  Победы,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урсия к бронепоезду, к памятнику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  С.Баруздин «Шѐл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ые игр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нь Победы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мечает вся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Н.Гастелло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це солдат», чтение стих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едчики», «Моряки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создании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!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азвиваем речь и чита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фотоматериалов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чики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-музея Наши деды –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ую литературу – заучи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 «Города – герои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с бегом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авные победы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Е.Благининой «Шинель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м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едставление семейных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.Алексеев «Первый ночно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ов о родственниках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ран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астниках ВОВ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Использо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й «с начала», «потом», «раньше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 : «Салют над городом 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сть праздника Победы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 «Корабли на рейде» -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Корабль» -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Праздник «День Победы»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ы с юг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азвиваем речь и чита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ние скороговор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 «Ч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ь родителей 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летают, дет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ую литературу – «Птицы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учивание стих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вост, чья голова?», «Назов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ю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здником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ной», заучивание стихотворени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ые игр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ково», «Узнай по описанию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воречников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ют».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негирѐв «Ласточка», «Возвратились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адывание загад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«Птичка 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3 недели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ы с юга», чтение Д.Мамин-Сибиряк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отрение картин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е, собака на земле», «Гуси –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рая шейка», В.Сухомлинский «Пусть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лушивание грамзапис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еди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т соловей и жук»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З Александрова «Новая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Хороводная игра «Скворушка»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ешаем и считаем: «Порядковые</w:t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овая».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 в названии каждого дн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ы: «Перелѐтные птицы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дели», «Использование поняти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натые наши друзья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начала», «потом», «раньше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кружающ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ерелѐтные птицы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 лепка «Жаворонок» (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солѐного теста, с раскрашиванием)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пликация «Цыпленок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тица»(оригами), «Чудо птица»(из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вого  материала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 из ладошки  «Сказочна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тица», «Птица» (декор.рисование)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«Птицы наши друзья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й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то может быть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знакомление с окружающим «Мо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говорок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ая игра «Семья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 дороже?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», «Мужчины и женщины в семье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ловиц, загад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алогического дерев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4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азвиваем речь и читаем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лавянская семья», «Кто чт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и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ую литературу – заучивани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ает», «Кому что нужно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руглый стол по обмену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я Е.Благининой «Посидим в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альчиковая гимнастик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ом семейного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шине», чтение немецкой сказки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семей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итания детей (с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укушка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льбом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епитием)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зывание из личного опыта на тему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Члены моей семьи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ндивидуальная работа с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Мы считаем и решаем: «Порядковы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ем-логопедом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ительные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рисуем: «Моя семья»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фантазируем: лепка «Угощение дл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тей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ы строим и творим: «Мебель дл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м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Создание генеалогического древа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ужат дети всей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Мир на всей планете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спользование пословиц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ь родителей 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ли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Итог: Конкурс рисунков на асфальте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 ДЖ.Родари «Хоровод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ок народов мира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готовление элементов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Лето – звонкие голоса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ы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гадки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юмов для хоровода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смотр мультфильма «Семь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ал – маскарад «Хоровод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нов – семь капитанов», «Чунга –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жбы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нга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сказок народов мир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энциклопеди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траны и континенты»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 мелками на асфальте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оровод Дружбы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разных народов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админтон», «Серсо», «Картошка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шибалы», «Пинг – понг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, «Футбол», «Баскетбол»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рирода – наш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Уроки любования: экскурсия в парк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 на земле палочками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Птицы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ь родителей 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г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ологическая акция «Чистота спасѐт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чатание на песке, выкладыв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ри, насекомые», «Времен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кскурсии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2,3 недели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 камушков, палоче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а», «Чей домик?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стенда о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бор природного материала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книг о природе, заучива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омнатные растения» 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довитых растениях 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поделок «Природа и фантазия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ихов, загадывание загад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карственные растения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бах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рей – ринг «Кто больше знает 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 «Съедобное –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Подвижные игры: «Садовник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я для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де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съедобное», «Когда это бывает?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охматый пес», «Хитрая лиса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«речка, поле,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пыт: «Как кошка языком чистит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ремена года», «Детки с ветки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, цветы – для добра и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рстку», «Как змея меняет кожу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ршки и корешки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оты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Развлечение «Как домовѐнок Куз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блюдение за растениями –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 в лесу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ам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слайдов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, книг, сюжет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ин о природе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н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оссия – родин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Россия – родина моя», «Москва-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рода родного края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– драматизация по русско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организации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!»  (4 неделя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ица нашей Родины», «Малая родина2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Заучивание стихов, песен о Росси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й сказке «Хвосты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 в музей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урсия в краеведческий музей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русских народных сказок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южетно-ролевая игр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проведени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книг, иллюстраций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 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очтальон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лечения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амятники архитектуры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е русского народ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дактические игры: «Флаг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Викторина «Мы живем в России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», «Символика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и», «Города»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рисунков на асфальт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усская матрѐшка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влечение с родителям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огатырские забавы»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усть всегда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Муромских святых «Сказ о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экскурсия в женский монастырь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южетно-ролевые игры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родителей в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вѐт семья –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е и Февронии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альбомов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ья», «Больница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и экскурсии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а, папа, брат и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емейный досуг «Наша дружная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люстраций, слайдов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газин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ение к созданию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ья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здание фотовыставки на тем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ие игры «Кому что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выставки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,2 недели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лективная работа:«Ромашковые поля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етопись моей семьи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жно для работы?», «Кто кому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мощь в изготовлени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Конкурс рисунков на асфальте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ы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приходится?» (о родственн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рибутов.</w:t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емейный портрет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 о семь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ношениях)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Рассматривание семейны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курс на знание пословиц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Хороводная игра «Золотые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епортаж об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ьбомов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говорок о семь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та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и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аздничный концерт для дет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вижные игры «Садовник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его возраста (песни о маме,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аски»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</w:tbl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6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0"/>
        <w:gridCol w:w="1940"/>
        <w:gridCol w:w="3820"/>
        <w:gridCol w:w="3420"/>
        <w:gridCol w:w="3120"/>
        <w:gridCol w:w="2540"/>
      </w:tblGrid>
      <w:tr>
        <w:trPr>
          <w:trHeight w:val="232" w:hRule="atLeast"/>
        </w:trPr>
        <w:tc>
          <w:tcPr>
            <w:tcW w:w="12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пе, о дружбе)</w:t>
            </w:r>
          </w:p>
        </w:tc>
        <w:tc>
          <w:tcPr>
            <w:tcW w:w="3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Игра – драматизация сказки</w:t>
            </w:r>
          </w:p>
        </w:tc>
        <w:tc>
          <w:tcPr>
            <w:tcW w:w="25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Пых», «Репка» для детей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шего возраста.</w:t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юль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лые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«Мы со спортом очень дружим,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энциклопедии 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оведение малых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 наглядности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е игры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, ребята, очень нужен», «Беседа об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евней Греци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йских игр «Сильные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О, спорт, ты – мир!»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3,4 недели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и Олимпийских игр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казать детям о летних видах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вкие, смелые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«Здоровье и витамины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оревнования в беге, прыжках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альбома «Наша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Мини-поход на стадион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ссматривание иллюстраций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и, катание на велосипедах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семья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Проведение малых олимпийских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Викторина на тему «Виды спорта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атах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я для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вободное рисование и лепка по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игры «Бадминтон»,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«Детский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Футбол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вматизм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Чтение художественно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ы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</w:t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Будем спортом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Беседа о пользе спорта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Народные подвижные игры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Дидактическая игра «Назови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нсультация для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ться»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Беседа «Чтобы не болеть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Салочки», «Краски», «Гори, гори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порта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ителей «Здоровый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-4 недели)</w:t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азучивание речѐвок о спорте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сно», «Лапта», «Пере-тяжки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рисование «Мой любимый вид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 жизни»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Рассматривание альбома «Спорт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Гуси – лебеди», «Жмурки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а».</w:t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формление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Экскурсия к Ледовому дворцу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ышибалы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торепортажа о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Кристалл»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Спортивные игры «Футбол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ях.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: Эстафета «Веселые старты».</w:t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олейбол», «Бадминтон»,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ривлечь родителей к</w:t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Велосипедные гонки», «Катание на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ю в соревнованиях.</w:t>
            </w:r>
          </w:p>
        </w:tc>
      </w:tr>
      <w:tr>
        <w:trPr>
          <w:trHeight w:val="228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катах»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Командные эстафеты между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ами.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подготовка и проведение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ревнований с участием родителей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1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ама, папа, я – спортивная семья»..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420" w:right="378" w:gutter="0" w:header="0" w:top="832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640" w:right="278" w:gutter="0" w:header="0" w:top="856" w:footer="0" w:bottom="43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4. Особенности традиционных событий, праздников, мероприятий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рганизации традиционных событий эффективно используется комплексно-тематическое планирование образовательного процесса. Темы определяются исходя из интересов детей и потребностей детей, необходимости обогащения детского опыта и интегрируют содержание, методы и приемы из разных образовательных областей. Единая тема отражается в организуемых воспитателем образовательных ситуациях детской практической, игровой, изобразительной деятельности, в музыке, в наблюдениях и общении воспитателя с детьми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3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и образовательной деятельности учитывается также принцип сезонности. Тема «Времена года» находит отражение, как в планировании образовательных ситуаций, так и в свободной, игровой деятельности детей. В организации образовательной деятельности учитываются также доступные пониманию детей сезонные праздники, такие как Новый год, Проводы Зимушки-зимы и т.п., общественно-политические праздники (День народного единства России, День Защитника Отечества, Международный Женский день, День Победы и др.) Для развития детской инициативы и творчества воспитатель проводит отдельные дни необычно –как «День космических путешествий», «День волшебных превращений», «День лесных обитателей». В такие дни виды деятельности и режимные процессы организуются в соответствии с выбранным тематическим замыслом и принятыми ролями: «космонавты» готовят космический корабль, снаряжение, готовят космический завтрак, расшифровывают послания инопланетян, отправляются в путешествие по незнакомой планете и пр. В общей игровой, интересной, совместной деятельности решаются многие важные образовательные задачи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й половине дня проводятся также тематические вечера досуга, занятия в кружках, свободные игры и самостоятельная деятельность детей по интересам, театрализованная деятельность, слушание любимых музыкальных произведений по «заявкам» детей, чтение художественной литературы, доверительный разговор и обсуждение с детьми интересующих 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 работы с детьми является обязательной педагогической документацией воспитателя. Единых правил ведения этого документа нет, поэтому он составлен в удобной для педагога форме. План образовательной работы с детьми отвечает определенным требова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новывается на принципе развивающего образования, целью которого является развитие каждого ребенка; 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мплексно-тематическом принципе построения образовательного процесс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е интеграции образовательных областей в соответствии с возрастными возможностями и особенностями воспитанников группы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вает единство воспитательных, развивающих и обучающих целей и задач образования воспитанников, в процессе реализации которых формируются знания, умения и навыки, имеющие непосредственное отношение к развитию детей дошкольного возраста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ланируемое содержание и формы организации детей соответствуют возрастным и психолого-педагогическим основам дошкольной педагоги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6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и учитываются, что программные образовательные задачи решаются в процессе совместной деятельности ребенка со взрослым, самостоятельной деятельности детей как в ходе непосредственно образовательной деятельности, так и при проведении режимных моментов в соответствии со спецификой дошко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учитывается, что образовательная деятельность реализуется через организацию различных видов детской деятельности (игровой, двигательной, познавательно-исследовательской, коммуникативной, продуктивной, музыкально-художественной, трудовой, чтения художественной литературы) и соответствующих им образовательных областей или их интеграцию с использованием разнообразных форм и методов рабо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Особенности традиционных мероприятий для детей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0"/>
        <w:gridCol w:w="1520"/>
        <w:gridCol w:w="420"/>
        <w:gridCol w:w="660"/>
        <w:gridCol w:w="440"/>
        <w:gridCol w:w="320"/>
        <w:gridCol w:w="480"/>
        <w:gridCol w:w="780"/>
        <w:gridCol w:w="280"/>
        <w:gridCol w:w="680"/>
        <w:gridCol w:w="420"/>
        <w:gridCol w:w="1200"/>
      </w:tblGrid>
      <w:tr>
        <w:trPr>
          <w:trHeight w:val="317" w:hRule="atLeast"/>
        </w:trPr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КДД</w:t>
            </w:r>
          </w:p>
        </w:tc>
        <w:tc>
          <w:tcPr>
            <w:tcW w:w="15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Задачи</w:t>
            </w:r>
          </w:p>
        </w:tc>
        <w:tc>
          <w:tcPr>
            <w:tcW w:w="2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ых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5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о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ниматься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но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20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одержательн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.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осуговой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ы  (игры,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   книг,   рисование,   лепка,   конструирование,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улки, походы и т. д.)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я.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</w:tc>
        <w:tc>
          <w:tcPr>
            <w:tcW w:w="526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  для   проявления   культурно-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вательных потребностей,  интересов,  запросов  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почтений,</w:t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кже</w:t>
            </w:r>
          </w:p>
        </w:tc>
        <w:tc>
          <w:tcPr>
            <w:tcW w:w="22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я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ны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 и умений для проведения досуг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   появлению   музыкальных   увлечений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емления    заниматься    музыкально-художественной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и.</w:t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  у  детей  представления  о  будничных  и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х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х.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</w:t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о</w:t>
            </w:r>
          </w:p>
        </w:tc>
      </w:tr>
      <w:tr>
        <w:trPr>
          <w:trHeight w:val="324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оложительное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ношение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 праздникам,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   участвовать   в   их   подготовке  (украшени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овой   комнаты,   музыкального   зала,   участка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ского  сада   и   т.   д.).   Воспитывать   внимание   к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00" w:type="dxa"/>
            <w:gridSpan w:val="11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м   людям,  стремление   поздравить   их   с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мятным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ытиями,</w:t>
            </w:r>
          </w:p>
        </w:tc>
        <w:tc>
          <w:tcPr>
            <w:tcW w:w="21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поднести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рки,</w:t>
            </w:r>
          </w:p>
        </w:tc>
      </w:tr>
      <w:tr>
        <w:trPr>
          <w:trHeight w:val="328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деланные своими руками.</w:t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ая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вать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</w:t>
            </w:r>
          </w:p>
        </w:tc>
        <w:tc>
          <w:tcPr>
            <w:tcW w:w="7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х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.</w:t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ей</w:t>
            </w:r>
          </w:p>
        </w:tc>
        <w:tc>
          <w:tcPr>
            <w:tcW w:w="268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интересов   детей.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заимодействова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</w:t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рстниками,</w:t>
            </w:r>
          </w:p>
        </w:tc>
        <w:tc>
          <w:tcPr>
            <w:tcW w:w="23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ями  и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ями.</w:t>
            </w:r>
          </w:p>
        </w:tc>
        <w:tc>
          <w:tcPr>
            <w:tcW w:w="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о.</w:t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</w:t>
            </w:r>
          </w:p>
        </w:tc>
        <w:tc>
          <w:tcPr>
            <w:tcW w:w="23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ые</w:t>
            </w:r>
          </w:p>
        </w:tc>
        <w:tc>
          <w:tcPr>
            <w:tcW w:w="174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ности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ии,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0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ицировании.   Поддерживать</w:t>
            </w:r>
          </w:p>
        </w:tc>
        <w:tc>
          <w:tcPr>
            <w:tcW w:w="13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7"/>
                <w:sz w:val="28"/>
                <w:szCs w:val="28"/>
              </w:rPr>
              <w:t>увлечения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</w:tr>
      <w:tr>
        <w:trPr>
          <w:trHeight w:val="322" w:hRule="atLeast"/>
        </w:trPr>
        <w:tc>
          <w:tcPr>
            <w:tcW w:w="32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ной</w:t>
            </w:r>
          </w:p>
        </w:tc>
        <w:tc>
          <w:tcPr>
            <w:tcW w:w="19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узыкальной</w:t>
            </w:r>
          </w:p>
        </w:tc>
        <w:tc>
          <w:tcPr>
            <w:tcW w:w="33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ью,  создавать</w:t>
            </w:r>
          </w:p>
        </w:tc>
      </w:tr>
      <w:tr>
        <w:trPr>
          <w:trHeight w:val="325" w:hRule="atLeast"/>
        </w:trPr>
        <w:tc>
          <w:tcPr>
            <w:tcW w:w="3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ия для посещения кружков и студий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58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Традиционные события, праздники, развлечения</w:t>
      </w: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260"/>
        <w:gridCol w:w="1080"/>
        <w:gridCol w:w="440"/>
        <w:gridCol w:w="200"/>
        <w:gridCol w:w="560"/>
        <w:gridCol w:w="480"/>
        <w:gridCol w:w="420"/>
        <w:gridCol w:w="60"/>
        <w:gridCol w:w="500"/>
        <w:gridCol w:w="800"/>
        <w:gridCol w:w="380"/>
      </w:tblGrid>
      <w:tr>
        <w:trPr>
          <w:trHeight w:val="315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яц</w:t>
            </w:r>
          </w:p>
        </w:tc>
        <w:tc>
          <w:tcPr>
            <w:tcW w:w="32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</w:t>
            </w:r>
          </w:p>
        </w:tc>
        <w:tc>
          <w:tcPr>
            <w:tcW w:w="4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Сентяб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Праздник «День знаний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у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ь детям значимость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я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,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ге,</w:t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м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ям,</w:t>
            </w:r>
          </w:p>
        </w:tc>
        <w:tc>
          <w:tcPr>
            <w:tcW w:w="320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драматические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творческие способности.</w:t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ктяб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у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у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дравствуй,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ь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воват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м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и, формирова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терес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384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удожественно-эстетическому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тву.</w:t>
            </w:r>
          </w:p>
        </w:tc>
        <w:tc>
          <w:tcPr>
            <w:tcW w:w="17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</w:t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ей  к  музыкальной  культуре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 воспитание  интереса  и  любви  к</w:t>
            </w:r>
          </w:p>
        </w:tc>
      </w:tr>
      <w:tr>
        <w:trPr>
          <w:trHeight w:val="32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ической музыке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Нояб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ме,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ызывать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частвова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м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и.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я  детей  о  своей  семье,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словной, семейных традициях.</w:t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ие праздник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ую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у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го</w:t>
            </w:r>
          </w:p>
        </w:tc>
        <w:tc>
          <w:tcPr>
            <w:tcW w:w="152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,</w:t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динить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6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ностью</w:t>
            </w:r>
          </w:p>
        </w:tc>
        <w:tc>
          <w:tcPr>
            <w:tcW w:w="21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живаний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моциональным</w:t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м,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Ощущением чего-то необычного,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имого, сказочного</w:t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Январ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лядки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м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ями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ую деятельность к русской</w:t>
            </w:r>
          </w:p>
        </w:tc>
      </w:tr>
      <w:tr>
        <w:trPr>
          <w:trHeight w:val="328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культуре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Феврал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ях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ника отечества»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ой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рмии,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а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а,</w:t>
            </w:r>
          </w:p>
        </w:tc>
        <w:tc>
          <w:tcPr>
            <w:tcW w:w="14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ую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у праздника.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 праздник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и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ми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асленица»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ычаями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ать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10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ую деятельность к русской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6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й культуре.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раздник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ть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я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еждународный</w:t>
            </w:r>
          </w:p>
        </w:tc>
        <w:tc>
          <w:tcPr>
            <w:tcW w:w="228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ом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ом</w:t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е,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женский день»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зывать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ание</w:t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тивно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частвовать</w:t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ом</w:t>
            </w:r>
          </w:p>
        </w:tc>
      </w:tr>
      <w:tr>
        <w:trPr>
          <w:trHeight w:val="406" w:hRule="atLeast"/>
        </w:trPr>
        <w:tc>
          <w:tcPr>
            <w:tcW w:w="2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</w:tr>
    </w:tbl>
    <w:p>
      <w:pPr>
        <w:sectPr>
          <w:type w:val="nextPage"/>
          <w:pgSz w:w="11906" w:h="16838"/>
          <w:pgMar w:left="740" w:right="726" w:gutter="0" w:header="0" w:top="844" w:footer="0" w:bottom="42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0"/>
        <w:gridCol w:w="3260"/>
        <w:gridCol w:w="1440"/>
        <w:gridCol w:w="520"/>
        <w:gridCol w:w="1000"/>
        <w:gridCol w:w="740"/>
        <w:gridCol w:w="180"/>
        <w:gridCol w:w="680"/>
        <w:gridCol w:w="360"/>
      </w:tblGrid>
      <w:tr>
        <w:trPr>
          <w:trHeight w:val="324" w:hRule="atLeast"/>
        </w:trPr>
        <w:tc>
          <w:tcPr>
            <w:tcW w:w="2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тавлении,</w:t>
            </w:r>
          </w:p>
        </w:tc>
        <w:tc>
          <w:tcPr>
            <w:tcW w:w="2960" w:type="dxa"/>
            <w:gridSpan w:val="5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 любовь и</w:t>
            </w:r>
          </w:p>
        </w:tc>
      </w:tr>
      <w:tr>
        <w:trPr>
          <w:trHeight w:val="325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е к маме, бабушке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8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Апрель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День смеха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ще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школьног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раста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азнообразным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ам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альной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ятельности.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у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етей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чувства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мора,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лективизма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ожительных эмоций.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бенка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р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космонавтики»</w:t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ментарных научных знаний о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ет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я,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е.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ение представлений о мир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смоса, звездных систем, галактик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ширять</w:t>
            </w:r>
          </w:p>
        </w:tc>
        <w:tc>
          <w:tcPr>
            <w:tcW w:w="244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е   детей   о</w:t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не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Земли»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 о  времени</w:t>
            </w:r>
          </w:p>
        </w:tc>
        <w:tc>
          <w:tcPr>
            <w:tcW w:w="2600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а,  ее признака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лечение «День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ях;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полнение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 обогащение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птиц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ний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  представл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(жаворонки)»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и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ых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влений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зни животных, птиц и растениях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ез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ое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знакоми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етей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историей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шей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ны,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ми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0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дициями и обычаями.</w:t>
            </w:r>
          </w:p>
        </w:tc>
        <w:tc>
          <w:tcPr>
            <w:tcW w:w="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0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Май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обеды</w:t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увство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зма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ажения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</w:t>
            </w:r>
          </w:p>
        </w:tc>
        <w:tc>
          <w:tcPr>
            <w:tcW w:w="174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теранам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илым  людям,  приобщать  детей  к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зыке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кой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ечественной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йны.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Выпускной бал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</w:tc>
        <w:tc>
          <w:tcPr>
            <w:tcW w:w="22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у</w:t>
            </w:r>
          </w:p>
        </w:tc>
        <w:tc>
          <w:tcPr>
            <w:tcW w:w="122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лого</w:t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,</w:t>
            </w:r>
          </w:p>
        </w:tc>
        <w:tc>
          <w:tcPr>
            <w:tcW w:w="3120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ности детей.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Июнь-август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ень защиты детей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ть</w:t>
            </w:r>
          </w:p>
        </w:tc>
        <w:tc>
          <w:tcPr>
            <w:tcW w:w="15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мосферу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а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День Нептуна</w:t>
            </w:r>
          </w:p>
        </w:tc>
        <w:tc>
          <w:tcPr>
            <w:tcW w:w="4560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творческие способности.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собствовать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явлению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остоятельности,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елости,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60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брожелательности,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ывать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йчивость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стижении</w:t>
            </w:r>
          </w:p>
        </w:tc>
      </w:tr>
      <w:tr>
        <w:trPr>
          <w:trHeight w:val="322" w:hRule="atLeast"/>
        </w:trPr>
        <w:tc>
          <w:tcPr>
            <w:tcW w:w="2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9"/>
                <w:sz w:val="28"/>
                <w:szCs w:val="28"/>
              </w:rPr>
              <w:t>результата,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98"/>
                <w:sz w:val="28"/>
                <w:szCs w:val="28"/>
              </w:rPr>
              <w:t>создать</w:t>
            </w:r>
          </w:p>
        </w:tc>
        <w:tc>
          <w:tcPr>
            <w:tcW w:w="1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достное</w:t>
            </w:r>
          </w:p>
        </w:tc>
      </w:tr>
      <w:tr>
        <w:trPr>
          <w:trHeight w:val="326" w:hRule="atLeast"/>
        </w:trPr>
        <w:tc>
          <w:tcPr>
            <w:tcW w:w="2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20" w:type="dxa"/>
            <w:gridSpan w:val="7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роение детей во время праздника</w:t>
            </w:r>
          </w:p>
        </w:tc>
      </w:tr>
    </w:tbl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740" w:right="72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5"/>
        <w:numPr>
          <w:ilvl w:val="1"/>
          <w:numId w:val="6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обенности развивающей пространственно-предметной среды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ая среда для детей с ОВЗ соответствует как общим нормативным актам проектирования условий воспитания, обучения в дошкольном учреждении, так и отвечает на задачи коррекционно-развивающей работы, направленной на преодоление трудностей социальной адаптации детей с проблемами развития. Подбор и размещение мебели, технического оборудования, дидактического материала и игрушек определяется необходимостью безбарьерного передвижения и контакта, дозирования информационного поля, пластичного введения ребенка в различные формы и виды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Все помещения дошкольного учреждения оснащаются комплектом учебного, игрового и бытового оборудования в соответствии с ФГОС. Организация жизнедеятельности детей с ОВЗ во многом зависит от того, насколько целесообразно создана окружающая среда, так как она является не только социокультурным фактором общего развития, но и фактором коррекционно-развивающего преодоления недостаточности психофизического развития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 из  того,  что  комплексный  психолого-медико-педагогический  подход к организации среды нацелен на социальную адаптацию, реабилитацию и интеграцию детей с отклонениями в развитии нами определены ряд принципов организации развивающей предметно-пространственной среды как средства коррекционной работы: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евентивная направленность всех видов ее средств решает вопросы предупреждения появления отклонений в психофизическом развитии ребенка, за счет создания специальных социально-адаптивных способов взаимодействия ребенка с людьми и окружением, а также обеспеченности специальным дидактическим, игровым и бытовым материал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педевтическая направленность коррекционно-развивающей среды обеспечивает ребенку многоэтапное и постепенное введение его в информационное поле, в котором организовано безбарьерное пространство, подобрано специальное оборудование и рационально размещены блоки, решающие проблемы сенсорного, моторного, интеллектуального тренингов, психоэмоциональной разгрузки и социальной ориентировки и др.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еобразующее, трансформированное влияние среды на отклонения в развитии ребенка и формирование у детей компенсаторных способов ориентации на основе активизации сохранных анализаторов, мышления, речи, памяти; 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специальное, акцентированное информационное поле развивающей предметно-пространственной среды учитывает своеобразие познавательных процессов у детей с отклонениями в развитии и специфику контактов и способов получения и переработки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 максимальную реализацию образовательного потенциала пространства ДОУ, группы, а также территории, прилегающей к ДОУ, материалов, оборудования инвентаря для развития детей дошкольного возраста в соответствии с особенностями данного возрастного этапа, охраны и укрепления их здоровья, учета особенностей и коррекции недостатков их развити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обеспечивает: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1007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общения и совместной деятельности детей и взрослых, двигательной активности детей, а также возможности для уединения.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841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образовательной программы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1" w:leader="none"/>
        </w:tabs>
        <w:spacing w:lineRule="auto" w:line="240" w:before="0" w:after="0"/>
        <w:ind w:left="0"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учет национально-культурных, климатических условий, в которых осуществляется образовательная деятельность;</w:t>
      </w:r>
    </w:p>
    <w:p>
      <w:pPr>
        <w:pStyle w:val="Normal"/>
        <w:numPr>
          <w:ilvl w:val="0"/>
          <w:numId w:val="37"/>
        </w:numPr>
        <w:tabs>
          <w:tab w:val="clear" w:pos="708"/>
          <w:tab w:val="left" w:pos="901" w:leader="none"/>
        </w:tabs>
        <w:spacing w:lineRule="auto" w:line="240" w:before="0" w:after="0"/>
        <w:ind w:left="0"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учет возрастных особенностей детей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Развивающая предметно-пространственная среда - содержательно насыщенная, трансформируемая, полифункциональная, вариативная, доступная и безопасная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Насыщенность среды соответствует возрастным возможностям детей и содержанию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бразовательное пространство оснащено средствами обучения и воспитания (в том числе техническими), соответствующими материалами, в том числе расходным игровым, спортивным, оздоровительным оборудованием, инвентарем.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Организация образовательного пространства и разнообразие материалов, оборудования и инвентаря (в здании и на участке) обеспечивает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игровую,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знавательную, исследовательскую и творческую активность всех воспитанников, экспериментирование с доступными детям материалами (в том числе с песком и водой)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двигательную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тивность, в том числе развитие крупной и мелкой моторики, участие в подвижных играх и соревнованиях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эмоционально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лагополучие детей во взаимодействии с предметно-пространственным окружением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 возможность самовыражения дет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Трансформируемость пространства дает возможность изменений предметно-пространственной среды в зависимости от образовательной ситуации, в том числе от меняющихся интересов и возможностей детей.</w:t>
      </w:r>
    </w:p>
    <w:p>
      <w:pPr>
        <w:pStyle w:val="Normal"/>
        <w:tabs>
          <w:tab w:val="clear" w:pos="708"/>
          <w:tab w:val="left" w:pos="821" w:leader="none"/>
        </w:tabs>
        <w:spacing w:lineRule="auto" w:line="240" w:before="0" w:after="0"/>
        <w:ind w:left="70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Полифункциональность материалов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возможность разнообразного использования различных составляющих предметной среды, например, детской мебели, матов, мягких модулей, ширм и т.д.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наличие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группе полифункциональных предметов, в том числе природных материалов, пригодных для использования в разных видах детской активности (в том числе в качестве предметов-заместителей в детской игре).</w:t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ind w:left="70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Вариативность среды позволяет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наличие в группе различных пространств (для игры, конструирования, уединения и пр.), а также разнообразных материалов, игр, игрушек и оборудования, обеспечивающих свободный выбор детей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периодическую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меняемость игрового материала, появление новых предметов, стимулирующих игровую, двигательную, познавательную и исследовательскую активность детей.</w:t>
      </w:r>
    </w:p>
    <w:p>
      <w:pPr>
        <w:pStyle w:val="Normal"/>
        <w:tabs>
          <w:tab w:val="clear" w:pos="708"/>
          <w:tab w:val="left" w:pos="901" w:leader="none"/>
        </w:tabs>
        <w:spacing w:lineRule="auto" w:line="240" w:before="0" w:after="0"/>
        <w:ind w:left="709" w:hanging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Доступность среды создает: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доступность для воспитанников с ограниченными возможностями здоровья и детей-инвалидов, всех помещений, где осуществляется образовательная деятельность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свободный доступ детей, в том числе детей с ограниченными возможностями здоровья, к играм, игрушкам, материалам, пособиям, обеспечивающим все основные виды детской активности;</w:t>
      </w:r>
    </w:p>
    <w:p>
      <w:pPr>
        <w:pStyle w:val="Normal"/>
        <w:spacing w:lineRule="auto" w:line="240" w:before="0" w:after="0"/>
        <w:ind w:firstLine="709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-исправность и сохранность материалов и оборудования.</w:t>
      </w:r>
    </w:p>
    <w:p>
      <w:pPr>
        <w:pStyle w:val="Normal"/>
        <w:tabs>
          <w:tab w:val="clear" w:pos="708"/>
          <w:tab w:val="left" w:pos="899" w:leader="none"/>
        </w:tabs>
        <w:spacing w:lineRule="auto" w:line="240" w:before="0" w:after="0"/>
        <w:ind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cs="Times New Roman" w:ascii="Times New Roman" w:hAnsi="Times New Roman"/>
          <w:sz w:val="28"/>
          <w:szCs w:val="28"/>
        </w:rPr>
        <w:t>Безопасность предметно-пространственной среды обеспечивает соответствие всех ее элементов требованиям по обеспечению надежности и безопасности их использования.</w:t>
      </w:r>
    </w:p>
    <w:p>
      <w:pPr>
        <w:sectPr>
          <w:type w:val="nextPage"/>
          <w:pgSz w:w="11906" w:h="16838"/>
          <w:pgMar w:left="840" w:right="566" w:gutter="0" w:header="0" w:top="831" w:footer="0" w:bottom="42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9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ПИСОК ЛИТЕРАТУРЫ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1"/>
          <w:numId w:val="26"/>
        </w:numPr>
        <w:tabs>
          <w:tab w:val="clear" w:pos="708"/>
          <w:tab w:val="left" w:pos="36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и обучение слабослышащих дошкольников со сложными (комплексными) нарушениями развития» /под редакцией Л.А. Головчиц.- М.: Гном и Д, 2006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банова Г.В. Руководство по организации деятельности психолого-медико-педагогических комиссий (ПМПК) // Дефектология. - №6. - 2001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 –  сироты:  консультирование  и  диагностика  развития  /Под  ред.  Е.А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белевой.- М.: «Бук-Мастер», 1998.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40"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ционно-развивающее обучение и воспитание детей дошкольного возраста с нарушениями интеллекта/ под редакцией Е.А. Екжановой, Е.А. Стребелевой.- М., 2015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лексная реабилитация детей с ограниченными возможностями вследствие заболеваний нервной системы. Методические рекомендации.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Президентская программа «Дети России».- Москва - Санкт- Петербург, Том 1, 1998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6. Лаврова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.Н. Технологии анализа коррекционно-развивающей работы в дошкольном образовательном учреждении компенсирующего вида и на группах для детей с ограниченными возможностями здоровья. – Челябинск: Цицеро, 2009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врова Г.Н.. Яковлева, Г.В.. Кутепова, Н.Г. Организация интегрированного образования детей дошкольного возраста с ОВЗ - Челябинск, Цицеро, 2013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</w:t>
      </w:r>
      <w:r>
        <w:rPr>
          <w:rFonts w:cs="Times New Roman" w:ascii="Times New Roman" w:hAnsi="Times New Roman"/>
          <w:sz w:val="28"/>
          <w:szCs w:val="28"/>
        </w:rPr>
        <w:t>. Психолого-педагогическая диагностика развития детей дошкольного возраста /Под ред. Е.А. Стребелевой.- М.: «Бук- Мастер», 1998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9. Семаго М.М.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ория и практика оценки психического развития ребенка. Дошкольный и младший школьный возраст/ М.М.Семаго, Н.Я.Семаго.-СПб:Речь,2005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0. Семаго М.М. Типология отклоняющегося развития. Модель анализа и ее использование в практике деятельности// М.М.Семаго, Н.Я.Семаго// под общ. Редакцией М.М.Семаго.-М.: Генезис, 2011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>11. Семаго Н.Я., Семаго М.М. Проблемные дети. Основы диагностической и коррекционной работы психолога. - М.: «АРКТИ», 2000.</w: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740" w:leader="none"/>
          <w:tab w:val="left" w:pos="2480" w:leader="none"/>
          <w:tab w:val="left" w:pos="4240" w:leader="none"/>
          <w:tab w:val="left" w:pos="5920" w:leader="none"/>
          <w:tab w:val="left" w:pos="7880" w:leader="none"/>
          <w:tab w:val="left" w:pos="8200" w:leader="none"/>
          <w:tab w:val="left" w:pos="916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У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6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0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4">
    <w:lvl w:ilvl="0">
      <w:start w:val="1"/>
      <w:numFmt w:val="bullet"/>
      <w:lvlText w:val="с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25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7">
    <w:lvl w:ilvl="0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9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0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3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1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2">
    <w:lvl w:ilvl="0">
      <w:start w:val="1"/>
      <w:numFmt w:val="bullet"/>
      <w:lvlText w:val="и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3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  <w:lvl w:ilvl="1">
      <w:start w:val="0"/>
      <w:numFmt w:val="decimal"/>
      <w:lvlText w:val=""/>
      <w:lvlJc w:val="left"/>
      <w:pPr>
        <w:tabs>
          <w:tab w:val="num" w:pos="708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1">
    <w:lvl w:ilvl="0">
      <w:start w:val="1"/>
      <w:numFmt w:val="bullet"/>
      <w:lvlText w:val="В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2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4">
    <w:lvl w:ilvl="0">
      <w:start w:val="1"/>
      <w:numFmt w:val="bullet"/>
      <w:lvlText w:val="l"/>
      <w:lvlJc w:val="left"/>
      <w:pPr>
        <w:tabs>
          <w:tab w:val="num" w:pos="708"/>
        </w:tabs>
        <w:ind w:left="0" w:hanging="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6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7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5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9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0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OpenSymbol" w:hAnsi="OpenSymbol" w:cs="OpenSymbol" w:hint="default"/>
      </w:r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204" w:hanging="49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3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592" w:hanging="1440"/>
      </w:pPr>
      <w:rPr/>
    </w:lvl>
  </w:abstractNum>
  <w:abstractNum w:abstractNumId="6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61z0">
    <w:name w:val="WW8Num61z0"/>
    <w:qFormat/>
    <w:rPr>
      <w:rFonts w:ascii="Times New Roman" w:hAnsi="Times New Roman" w:cs="Times New Roman"/>
    </w:rPr>
  </w:style>
  <w:style w:type="character" w:styleId="WW8Num61z1">
    <w:name w:val="WW8Num61z1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2.jpe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18:16:00Z</dcterms:created>
  <dc:creator>Детсад</dc:creator>
  <dc:description/>
  <cp:keywords/>
  <dc:language>en-US</dc:language>
  <cp:lastModifiedBy>Детский Сад</cp:lastModifiedBy>
  <cp:lastPrinted>2019-11-15T09:32:00Z</cp:lastPrinted>
  <dcterms:modified xsi:type="dcterms:W3CDTF">2019-11-15T06:43:00Z</dcterms:modified>
  <cp:revision>5</cp:revision>
  <dc:subject/>
  <dc:title/>
</cp:coreProperties>
</file>