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 о проведении месячника по обеспечению безопасности людей на водных объект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БДОУ «Детский сад №10 п.Зимёнки»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каза №301 от 29.05.2019 управления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оприят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формление наглядной агитации  в группах на тему «Правила безопасного поведения на водоемах »</w:t>
      </w:r>
    </w:p>
    <w:p>
      <w:pPr>
        <w:pStyle w:val="Normal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285559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7490" cy="208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>2.Ознакомление с правилами поведения на водоемах детей согласно программе «Основы безопасности детей дошкольного возраста».- Р.Б.Стеркина, О.Л.Князева, Н.Н.Авд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ка произведений и чтение художественной литературы (Библиотекарь Жорина Е.Н.)</w:t>
      </w:r>
    </w:p>
    <w:p>
      <w:pPr>
        <w:pStyle w:val="Normal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3136265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79800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Инструктаж родителей о безопасности жизни детей и взрослых на водных объект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468880" cy="329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рядка «Морские обитатели»</w:t>
      </w:r>
    </w:p>
    <w:p>
      <w:pPr>
        <w:pStyle w:val="Normal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3245485" cy="2433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5. Спортивный досуг «Морской патру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представления о правильном, безопасном поведении на вод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бята почувствовали себя спасател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>, спасая свою игрушку, безопасность во время купания превыше всего, ну и конечно шторм, с которым быстро справились.</w:t>
      </w:r>
    </w:p>
    <w:p>
      <w:pPr>
        <w:pStyle w:val="Normal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2980690" cy="223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86710" cy="2176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тафета «Водолазы»                                   Эстафета «Байдар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тафета «Спасение утопающих»</w:t>
      </w:r>
    </w:p>
    <w:p>
      <w:pPr>
        <w:pStyle w:val="Normal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2995930" cy="2246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2585" cy="2176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уемся всег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достойно , честн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портивные друзь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портивная семья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сем известно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1:00Z</dcterms:created>
  <dc:creator>Детский Сад</dc:creator>
  <dc:description/>
  <cp:keywords/>
  <dc:language>en-US</dc:language>
  <cp:lastModifiedBy>Детский Сад</cp:lastModifiedBy>
  <dcterms:modified xsi:type="dcterms:W3CDTF">2019-06-25T07:00:00Z</dcterms:modified>
  <cp:revision>4</cp:revision>
  <dc:subject/>
  <dc:title>Отчёт о проведении месячника по обеспечению безопасности людей на водных объектах</dc:title>
</cp:coreProperties>
</file>