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чёт о мероприятиях, посвящённых международному дню защиты дете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ДОУ «Детский сад №10 п.Зимёнк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июня 2017 года в детском саду прошёл праздник  , посвящённый Международному Дню защиты детей «Пусть всегда будет солнце!». Это мероприятие включало в себ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-Утро радостных встреч, обмен улыбками и пожеланий хорошего настроения 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Спортивное развлечение «Детство-это мы!» , где дети занимались зарядкой, строили муравейник, превращались в пчёлок, собирали мёд, соревновались в эстафетах, встречались со сказочным героем Буратино, который перепутал времена года, собрался на прогулку в зимней одежде, отгадывали загадки, читали стихи про лето. Закончилось развлечение награждением детей за участие в конкурсе «Волшебная палочка», танцами с воздушными шарами и угощением от Буратин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Конкурс рисунков «Пусть всегда буду я!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Беседа с родителями «Права детей»</w:t>
      </w:r>
    </w:p>
    <w:p>
      <w:pPr>
        <w:pStyle w:val="Normal"/>
        <w:rPr>
          <w:lang w:val="ru-RU"/>
        </w:rPr>
      </w:pPr>
      <w:r>
        <w:rPr>
          <w:lang w:val="ru-RU"/>
        </w:rPr>
        <w:t>В празднике участвовало 20 детей.</w:t>
      </w:r>
    </w:p>
    <w:p>
      <w:pPr>
        <w:pStyle w:val="Normal"/>
        <w:rPr>
          <w:lang w:val="ru-RU"/>
        </w:rPr>
      </w:pPr>
      <w:r>
        <w:rPr>
          <w:lang w:val="ru-RU"/>
        </w:rPr>
        <w:t>Солнышко лучистое любит скакать! Утренняя гимнастика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99130" cy="238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Едет, едет паровоз!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30245" cy="2433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курс стихотворений про лето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02840" cy="1813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стафета «Собери мёд»                                                         «  Построй муравейник»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106295" cy="1579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/>
        </w:rPr>
        <w:drawing>
          <wp:inline distT="0" distB="0" distL="0" distR="0">
            <wp:extent cx="2028190" cy="1532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треча с Буратино                                                                   награждение победителей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68270" cy="20008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/>
        </w:rPr>
        <w:drawing>
          <wp:inline distT="0" distB="0" distL="0" distR="0">
            <wp:extent cx="2590165" cy="1942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ладкие угощения                                                       танцы с воздушными шарами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/>
        </w:rPr>
        <w:drawing>
          <wp:inline distT="0" distB="0" distL="0" distR="0">
            <wp:extent cx="3121025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курс рисунков </w:t>
      </w:r>
    </w:p>
    <w:p>
      <w:pPr>
        <w:pStyle w:val="Normal"/>
        <w:rPr>
          <w:lang w:val="ru-RU"/>
        </w:rPr>
      </w:pPr>
      <w:r>
        <w:rPr>
          <w:lang w:val="ru-RU"/>
        </w:rPr>
        <w:t>«Пусть всегда буду Я!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52395" cy="1989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03:00Z</dcterms:created>
  <dc:creator>Детский Сад</dc:creator>
  <dc:description/>
  <cp:keywords/>
  <dc:language>en-US</dc:language>
  <cp:lastModifiedBy>папа</cp:lastModifiedBy>
  <dcterms:modified xsi:type="dcterms:W3CDTF">2017-05-31T18:03:00Z</dcterms:modified>
  <cp:revision>2</cp:revision>
  <dc:subject/>
  <dc:title>Отчёт о мероприятиях, посвящённых международному дню защиты детей</dc:title>
</cp:coreProperties>
</file>