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тчет о проведении Дня памяти и скорби – Дня начала Великой Отечественной вой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МБДОУ «Детский сад №10 пос.Зимёнки» прошли следующие мероприят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Беседа с детьми на тему : «Армия нас бережёт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Экскурсия к памятнику Неизвестного солдата в п.Зимёнках</w:t>
      </w:r>
    </w:p>
    <w:p>
      <w:pPr>
        <w:pStyle w:val="Normal"/>
        <w:rPr>
          <w:lang w:val="ru-RU"/>
        </w:rPr>
      </w:pPr>
      <w:r>
        <w:rPr>
          <w:lang w:val="ru-RU"/>
        </w:rPr>
        <w:t>«Мы склонились низко-низко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подножья обелиска»</w:t>
      </w:r>
      <w:r>
        <w:rPr/>
        <w:t xml:space="preserve"> </w:t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2480945" cy="186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1907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3.Выставка детских рисунков «Они сражались за Родину»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917825" cy="2176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3354705" cy="2515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4.Рассматривание тематического альбома «Наша Армия сильна»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995930" cy="2246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5.Творческая мастерская «Голубь -птица мира! В технике оригами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121025" cy="2340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треча с библиотекарем Е.Н.Жориной , знакомство с книгами  «Дети –герои войны»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07995" cy="400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917825" cy="217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980690" cy="223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011805" cy="2258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тинг , посвященный «Дню памяти и скорби»</w:t>
      </w:r>
    </w:p>
    <w:p>
      <w:pPr>
        <w:pStyle w:val="Normal"/>
        <w:rPr/>
      </w:pPr>
      <w:r>
        <w:rPr/>
        <w:drawing>
          <wp:inline distT="0" distB="0" distL="0" distR="0">
            <wp:extent cx="4119880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798" b="1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7:00Z</dcterms:created>
  <dc:creator>Детский Сад</dc:creator>
  <dc:description/>
  <cp:keywords/>
  <dc:language>en-US</dc:language>
  <cp:lastModifiedBy>Детский Сад</cp:lastModifiedBy>
  <dcterms:modified xsi:type="dcterms:W3CDTF">2018-06-22T09:47:00Z</dcterms:modified>
  <cp:revision>6</cp:revision>
  <dc:subject/>
  <dc:title>Отчет о проведении Дня памяти и скорби – Дня начала Великой Отечественной войны</dc:title>
</cp:coreProperties>
</file>